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ежду Муниципальным бюджетным дошкольным образовательным учреждением «Детский сад № 32 «Родничок» комбинированного вида и родителями (законными представителями) ребенка,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осещающего МБДОУ "Детский сад № 32 "Родничок"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г. Инта                                                                                                                                     «_____»______________20____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униципальное бюджетное дошкольное образовательное учреждение "Детский сад № 32 "Родничок" комбинированного вида </w:t>
      </w:r>
      <w:r>
        <w:rPr>
          <w:sz w:val="20"/>
        </w:rPr>
        <w:t>(далее - Учреждение), в лице заведующего,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Матвиенко Галины Александровны</w:t>
      </w:r>
      <w:r>
        <w:rPr>
          <w:b/>
          <w:sz w:val="20"/>
        </w:rPr>
        <w:t xml:space="preserve">, </w:t>
      </w:r>
      <w:r>
        <w:rPr>
          <w:sz w:val="20"/>
        </w:rPr>
        <w:t>действующего на основании Устава, с одной стороны,</w:t>
      </w:r>
      <w:r>
        <w:rPr>
          <w:b/>
          <w:sz w:val="20"/>
        </w:rPr>
        <w:t xml:space="preserve"> и родители – мать, отец </w:t>
      </w:r>
      <w:r>
        <w:rPr>
          <w:sz w:val="20"/>
        </w:rPr>
        <w:t>(законные представители)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sz w:val="20"/>
          <w:vertAlign w:val="superscript"/>
        </w:rPr>
        <w:t>(Фамилия, имя, отчество матери, отца, законного представителя)</w:t>
      </w:r>
    </w:p>
    <w:p>
      <w:pPr>
        <w:pStyle w:val="TextBody"/>
        <w:rPr>
          <w:sz w:val="20"/>
        </w:rPr>
      </w:pPr>
      <w:r>
        <w:rPr>
          <w:sz w:val="20"/>
        </w:rPr>
        <w:t>именуемые в дальнейшем Родители  ____________________________________________________________________</w:t>
      </w:r>
    </w:p>
    <w:p>
      <w:pPr>
        <w:pStyle w:val="TextBody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ребенка, год рождения)</w:t>
      </w:r>
    </w:p>
    <w:p>
      <w:pPr>
        <w:pStyle w:val="TextBody"/>
        <w:rPr>
          <w:sz w:val="20"/>
        </w:rPr>
      </w:pPr>
      <w:r>
        <w:rPr>
          <w:sz w:val="20"/>
        </w:rPr>
        <w:t>с другой стороны, заключили настоящий договор о нижеследующ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>
          <w:sz w:val="20"/>
        </w:rPr>
      </w:pPr>
      <w:r>
        <w:rPr>
          <w:sz w:val="20"/>
        </w:rPr>
        <w:t>1.1. Учреждение обязуется принять  ребенка в МБДОУ «Детский сад № 32 «Родничок» на основании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направления отдела образования администрации МОГО «Инта» № _________ от «____»______________20____г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медицинской карты развития ребен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rPr>
          <w:sz w:val="20"/>
        </w:rPr>
        <w:t>заявления на имя заведующего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Обязанности сторон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Учреждение обязуется зачислить ребенка в ________________________ группу, в соответствии с его возраст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</w:rPr>
        <w:t>Обеспечить ребен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</w:rPr>
        <w:t>соблюдение режима пребывания в Учреждении  в соответствии с графиком его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</w:rPr>
        <w:t xml:space="preserve">охрану жизни и укрепление физического и психического здоровья ребе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познавательно-речевое, социально-личностное, художественно-эстетическое и физическ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развитие его творческих интересов и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</w:rPr>
        <w:t>осуществление индивидуального подхода к ребенку, учитывая особенности его развития и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</w:rPr>
      </w:pPr>
      <w:r>
        <w:rPr>
          <w:sz w:val="20"/>
        </w:rPr>
        <w:t>условия для организации коррекционной работы (в случае необходимости – для  детей с ограниченными возможностями здоровья, и детей-инвалид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0"/>
        </w:rPr>
        <w:t>соблюдение  Конвенции о правах ребенк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rPr>
          <w:sz w:val="20"/>
        </w:rPr>
      </w:pPr>
      <w:r>
        <w:rPr>
          <w:sz w:val="20"/>
        </w:rPr>
        <w:t>Обучать ребенка согласно</w:t>
      </w:r>
      <w:r>
        <w:rPr>
          <w:b/>
          <w:sz w:val="20"/>
        </w:rPr>
        <w:t xml:space="preserve"> Лицензии на право ведения образовательной деятельности</w:t>
      </w:r>
      <w:r>
        <w:rPr>
          <w:sz w:val="20"/>
        </w:rPr>
        <w:t xml:space="preserve"> по основной общеобразовательной программе Учреждения с использованием новых технологий и методик, утвержденных и рекомендуемых Министерством образования и науки Российской Федерации.  </w:t>
      </w:r>
    </w:p>
    <w:p>
      <w:pPr>
        <w:pStyle w:val="TextBody"/>
        <w:rPr/>
      </w:pPr>
      <w:r>
        <w:rPr>
          <w:sz w:val="20"/>
        </w:rPr>
        <w:t>Учреждение оказывает образовательные услуги в рамках основной общеобразовательной программы МБДОУ факультативного характера по следующим направлениям: художественно-эстетическое и физкультурно-спортивное. Обучение ребенка ведется на русском язык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0" w:hanging="0"/>
        <w:rPr/>
      </w:pPr>
      <w:r>
        <w:rPr>
          <w:sz w:val="20"/>
        </w:rPr>
        <w:t>Организовать предметно - развивающую среду в Учреждении (помещение, оборудование, учебные наглядные пособия, игры, игрушки) в соответствии с возрастом ребенк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</w:rPr>
        <w:t>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0"/>
        </w:rPr>
        <w:t>Предоставлять</w:t>
      </w:r>
      <w:r>
        <w:rPr>
          <w:b/>
          <w:sz w:val="20"/>
        </w:rPr>
        <w:t xml:space="preserve"> ребенку</w:t>
      </w:r>
      <w:r>
        <w:rPr>
          <w:sz w:val="20"/>
        </w:rPr>
        <w:t xml:space="preserve"> дополнительные образовательные услуги  (за рамками основной общеобразовательной программы Учреждения) на основании Положения о дополнительных образовательных услугах с 3 л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2.6.1.Бесплатные образова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sz w:val="20"/>
        </w:rPr>
      </w:pPr>
      <w:r>
        <w:rPr>
          <w:sz w:val="20"/>
          <w:u w:val="single"/>
        </w:rPr>
        <w:t>физкультурно-оздоровительные</w:t>
      </w:r>
      <w:r>
        <w:rPr>
          <w:sz w:val="20"/>
        </w:rPr>
        <w:t xml:space="preserve">: диагностический осмотр детей,  профилактический осмотр врачами-специалистами (лор, окулист, хирург, невропатолог); плаванье в бассейне, оздоровительная гимнаст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sz w:val="20"/>
        </w:rPr>
      </w:pPr>
      <w:r>
        <w:rPr>
          <w:sz w:val="20"/>
          <w:u w:val="single"/>
        </w:rPr>
        <w:t>развивающие:</w:t>
      </w:r>
      <w:r>
        <w:rPr>
          <w:sz w:val="20"/>
        </w:rPr>
        <w:t xml:space="preserve"> хореография, интегрированные занятия (музыка и изобразительная деятельность), фольклор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</w:rPr>
        <w:t xml:space="preserve">2.6.2. Платные образовательные услуги по запросу родителей (законных представителей) с учетом способностей и интересов ребенка. </w:t>
      </w:r>
    </w:p>
    <w:p>
      <w:pPr>
        <w:pStyle w:val="Normal"/>
        <w:jc w:val="both"/>
        <w:rPr/>
      </w:pPr>
      <w:r>
        <w:rPr>
          <w:sz w:val="20"/>
        </w:rPr>
        <w:t>2.7. Учреждение обязано предоставлять Родителям (законным представителям) достоверную информацию об исполнителях и оказываемых образовательных услуг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jc w:val="both"/>
        <w:rPr>
          <w:sz w:val="20"/>
        </w:rPr>
      </w:pPr>
      <w:r>
        <w:rPr>
          <w:sz w:val="20"/>
        </w:rPr>
        <w:t>перечень образовательных услуг, стоимость которых включена в основную плату по догов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jc w:val="both"/>
        <w:rPr>
          <w:sz w:val="20"/>
        </w:rPr>
      </w:pPr>
      <w:r>
        <w:rPr>
          <w:sz w:val="20"/>
        </w:rPr>
        <w:t>стоимость образовательных услуг, оказываемых за дополнительную плату и порядок их о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2.8. Проводить образовательную деятельность  в соответствии с утвержденным расписанием и учебной программой, а также с учетом гигиенических требований к максимальной нагрузке на детей дошкольного возраста в организованных формах обучения (Письмо Минобразования РФ № 65/23 - 16 от     14. 03.200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2.9. Проводить «Дни открытых дверей» 1 раз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2.10. Учреждение гарантирует качество оказываем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2.11. Учреждение оказывает образовательные услуги в порядке и в сроки, определенные договором, Уставом и только с соглас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2.12.  Медицинское обслуживание воспитанников образовательного учреждения обеспечивают органы здравоохранения. Учреждение обязано предоставить помещение с соответствующими условиями для работы медицинских работников, которые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2.12.1. Проводить лечебно – профилактические, оздоровительные мероприятия, соблюдая санитарно - гигиенические  требования в соответствии с возрастом ребенка и состоянием его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2.12.2. Обеспечивать ребенка сбалансированным 4-х разовым питанием, необходимым для его нормального роста и разви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3. Установить график посещения ребенком Учреж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jc w:val="both"/>
        <w:rPr/>
      </w:pPr>
      <w:r>
        <w:rPr>
          <w:sz w:val="20"/>
        </w:rPr>
        <w:t>пятидневный – с 7.00 до 19.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jc w:val="both"/>
        <w:rPr/>
      </w:pPr>
      <w:r>
        <w:rPr>
          <w:sz w:val="20"/>
        </w:rPr>
        <w:t>выходные дни – суббота, воскресенье, праздничные д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jc w:val="both"/>
        <w:rPr>
          <w:sz w:val="20"/>
        </w:rPr>
      </w:pPr>
      <w:r>
        <w:rPr>
          <w:sz w:val="20"/>
        </w:rPr>
        <w:t>в предпраздничные дни – с 7.00 до 18.00 (согласно ТК РФ).</w:t>
      </w:r>
    </w:p>
    <w:p>
      <w:pPr>
        <w:pStyle w:val="Normal"/>
        <w:jc w:val="both"/>
        <w:rPr/>
      </w:pPr>
      <w:r>
        <w:rPr>
          <w:sz w:val="20"/>
        </w:rPr>
        <w:t>2.14.Сохранять место за ребенком в случае его болезни, прохождения  санаторно – курортного лечения; карантина и временного отсутствия Родителей (законных представителей) по уважительным причинам (болезни, командировка, прочее), а также в летний период отпуска Родителей (законных представителе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решить Родителям (законным представителям) находиться в группе с ребенком в период адаптации (не более 3 дне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5. Обеспечить сохранность имущества ребе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6. Оказывать квалифицированную помощь Родителям (законным представителям)  в воспитании и обучении ребенка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0"/>
        </w:rPr>
      </w:pPr>
      <w:r>
        <w:rPr>
          <w:sz w:val="20"/>
        </w:rPr>
        <w:t>Переводить ребенка в следующую возрастную группу (в случае комплектования групп по одновозрастному принципу) в сентябре текущего учебного года.</w:t>
      </w:r>
    </w:p>
    <w:p>
      <w:pPr>
        <w:pStyle w:val="TextBody"/>
        <w:rPr>
          <w:sz w:val="20"/>
        </w:rPr>
      </w:pPr>
      <w:r>
        <w:rPr>
          <w:sz w:val="20"/>
        </w:rPr>
        <w:t>2.18.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</w:rPr>
      </w:pPr>
      <w:r>
        <w:rPr>
          <w:sz w:val="20"/>
        </w:rPr>
        <w:t>За неисполнение либо ненадлежащее исполнение обязательств по договору Учреждение и Родители (законные представители) несут ответственность, предусмотренную договором и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Родители обязую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Соблюдать Устав Учреждения и настоящий договор.</w:t>
      </w:r>
    </w:p>
    <w:p>
      <w:pPr>
        <w:pStyle w:val="Normal"/>
        <w:jc w:val="both"/>
        <w:rPr/>
      </w:pPr>
      <w:r>
        <w:rPr>
          <w:sz w:val="20"/>
        </w:rPr>
        <w:t>3.2. Соблюдать требования Учреждения, отвечающие педагогической этике.</w:t>
      </w:r>
    </w:p>
    <w:p>
      <w:pPr>
        <w:pStyle w:val="Normal"/>
        <w:jc w:val="both"/>
        <w:rPr/>
      </w:pPr>
      <w:r>
        <w:rPr>
          <w:sz w:val="20"/>
        </w:rPr>
        <w:t>3.3. Лично передавать и забирать ребенка у воспитателя, в соответствии с установленным режимом работы, не передоверяя ребенка лицам, не достигшим 18 - летнего возраста. В исключительных случаях пишется заявление Родителей (законных представителей) и прилагается к договору. Учреждение не несет ответственности за ребенка, если ребенок не передан лично воспитателю.</w:t>
      </w:r>
    </w:p>
    <w:p>
      <w:pPr>
        <w:pStyle w:val="Normal"/>
        <w:jc w:val="both"/>
        <w:rPr/>
      </w:pPr>
      <w:r>
        <w:rPr>
          <w:sz w:val="20"/>
        </w:rPr>
        <w:t xml:space="preserve">3.4. Приводить ребенка в Учреждение опрятно одетым,  снабдив ребенка специальной одеждой и обувью для музыкальных занятий чешками или вязаной обувью, для физкультурных занятий - спортивной формой для зала и облегченной одеждой и обувью для улицы. </w:t>
      </w:r>
    </w:p>
    <w:p>
      <w:pPr>
        <w:pStyle w:val="Normal"/>
        <w:jc w:val="both"/>
        <w:rPr/>
      </w:pPr>
      <w:r>
        <w:rPr>
          <w:sz w:val="20"/>
        </w:rPr>
        <w:t xml:space="preserve">3.5. Предоставить ребенку для обеспечения комфортного пребывания в Учреждении  в течение д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/>
      </w:pPr>
      <w:r>
        <w:rPr>
          <w:sz w:val="20"/>
        </w:rPr>
        <w:t>сменную одежду для прогулки (штаны, варежки, перчатки с учетом погоды и времени г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/>
      </w:pPr>
      <w:r>
        <w:rPr>
          <w:sz w:val="20"/>
        </w:rPr>
        <w:t>сменное белье (трусы, майки), пижаму – в холод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sz w:val="20"/>
        </w:rPr>
      </w:pPr>
      <w:r>
        <w:rPr>
          <w:sz w:val="20"/>
        </w:rPr>
        <w:t>расческу, носовые платки, зубную щетку и пасту (с 4-летнего возраста).</w:t>
      </w:r>
    </w:p>
    <w:p>
      <w:pPr>
        <w:pStyle w:val="Normal"/>
        <w:jc w:val="both"/>
        <w:rPr/>
      </w:pPr>
      <w:r>
        <w:rPr>
          <w:sz w:val="20"/>
        </w:rPr>
        <w:t>3.6. Своевременно информировать Учреждение о предстоящем отсутствии ребенка, его болезни.</w:t>
      </w:r>
    </w:p>
    <w:p>
      <w:pPr>
        <w:pStyle w:val="Normal"/>
        <w:jc w:val="both"/>
        <w:rPr/>
      </w:pPr>
      <w:r>
        <w:rPr>
          <w:sz w:val="20"/>
        </w:rPr>
        <w:t>3.7. Оформлять заявление на сохранение места за ребенком в Учреждении на период отпуска или по другим причинам отсутствия ребенка.</w:t>
      </w:r>
    </w:p>
    <w:p>
      <w:pPr>
        <w:pStyle w:val="Normal"/>
        <w:jc w:val="both"/>
        <w:rPr/>
      </w:pPr>
      <w:r>
        <w:rPr>
          <w:sz w:val="20"/>
        </w:rPr>
        <w:t>3.8. Своевременно (не позднее, чем за сутки) информировать Учреждение о выходе ребенка после отпуска или болезни, чтобы ему было обеспечено питание.</w:t>
      </w:r>
    </w:p>
    <w:p>
      <w:pPr>
        <w:pStyle w:val="Normal"/>
        <w:jc w:val="both"/>
        <w:rPr/>
      </w:pPr>
      <w:r>
        <w:rPr>
          <w:sz w:val="20"/>
        </w:rPr>
        <w:t>3.9. Взаимодействовать с Учреждением по всем направлениям воспитания и обучения ребенка.</w:t>
      </w:r>
    </w:p>
    <w:p>
      <w:pPr>
        <w:pStyle w:val="Normal"/>
        <w:jc w:val="both"/>
        <w:rPr/>
      </w:pPr>
      <w:r>
        <w:rPr>
          <w:sz w:val="20"/>
        </w:rPr>
        <w:t>3.10. Посещать мероприятия, проводимые для Родителей (законных представителей) в Учреждении.</w:t>
      </w:r>
    </w:p>
    <w:p>
      <w:pPr>
        <w:pStyle w:val="Normal"/>
        <w:jc w:val="both"/>
        <w:rPr/>
      </w:pPr>
      <w:r>
        <w:rPr>
          <w:sz w:val="20"/>
        </w:rPr>
        <w:t>3.11. Не допускать пропусков занятий с детьми без уважительной причины.</w:t>
      </w:r>
    </w:p>
    <w:p>
      <w:pPr>
        <w:pStyle w:val="Normal"/>
        <w:jc w:val="both"/>
        <w:rPr/>
      </w:pPr>
      <w:r>
        <w:rPr>
          <w:sz w:val="20"/>
        </w:rPr>
        <w:t>3.12. С уважением относиться к работникам Учреждения, другим родителям и детям. Не допускать конфликтов в присутствии де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3. Вносить плату за содержание ребенка в</w:t>
      </w:r>
      <w:r>
        <w:rPr>
          <w:color w:val="000000"/>
          <w:sz w:val="20"/>
        </w:rPr>
        <w:t xml:space="preserve"> Учреждении в установленном размере,</w:t>
      </w:r>
      <w:r>
        <w:rPr>
          <w:sz w:val="20"/>
        </w:rPr>
        <w:t xml:space="preserve"> до 15 числа текущего месяца. Расчет размера оплаты, взимаемой с Родителей (законных представителей) за содержание ребенка, осуществляется в соответствии с постановлением администрации МОГО «Инта» от 11.04.2012 № 4/1016 «Об установлении родительской платы за содержание ребенка в муниципальных образовательных учреждениях, финансируемых из бюджета МОГО «Инта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4. Бережно относиться к имуществу Учрежде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Учреждение имеет право:</w:t>
      </w:r>
    </w:p>
    <w:p>
      <w:pPr>
        <w:pStyle w:val="Normal"/>
        <w:jc w:val="both"/>
        <w:rPr/>
      </w:pPr>
      <w:r>
        <w:rPr>
          <w:sz w:val="20"/>
        </w:rPr>
        <w:t>4.1. Отчислить ребенка из Учреждения при  наличии медицинского заключения о состоянии здоровья ребенка, препятствующего его дальнейшему пребыванию в нем;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sz w:val="20"/>
        </w:rPr>
        <w:t>4.2. Вносить предложения по совершенствованию воспитания ребенка в семь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Решать в судебном порядке вопрос погашения задолженности за содержание ребенка в Учреждении Родителями (законными представителями).</w:t>
      </w:r>
    </w:p>
    <w:p>
      <w:pPr>
        <w:pStyle w:val="Normal"/>
        <w:jc w:val="both"/>
        <w:rPr/>
      </w:pPr>
      <w:r>
        <w:rPr>
          <w:sz w:val="20"/>
        </w:rPr>
        <w:t>4.4. Расторгнуть настоящий договор досрочно при систематическом невыполнении Родителями (законными представителями) своих обязательств, уведомив Родителей (законных представителей) об этом за 14 дн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Устанавливать санитарные дни при необходимости.</w:t>
      </w:r>
    </w:p>
    <w:p>
      <w:pPr>
        <w:pStyle w:val="Normal"/>
        <w:jc w:val="both"/>
        <w:rPr/>
      </w:pPr>
      <w:r>
        <w:rPr>
          <w:sz w:val="20"/>
        </w:rPr>
        <w:t>4.6. В случае, когда родители (законные представители) не забрали в установленное время ребенка из Учреждения - принять меры по устройству ребенка в ГБУЗ Республики Коми «Интинская ЦГБ» (дети до 3 лет) и ГБУ Республики Коми «Социально-реабилитационный центр для несовершеннолетних города Инты» (дети старше 3 лет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Родители (законные представители) имею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Требовать уважительного отношения к личности ребенка, предоставление ему присмотра и ухода, охраны и укрепления здоровья, обучения и воспитания в условиях, определенных настоящим Договором. Принимать участие в жизни группы своего ребе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носить предложения по улучшению работы с детьми и по организации дополнительных услуг.</w:t>
      </w:r>
    </w:p>
    <w:p>
      <w:pPr>
        <w:pStyle w:val="Normal"/>
        <w:jc w:val="both"/>
        <w:rPr/>
      </w:pPr>
      <w:r>
        <w:rPr>
          <w:sz w:val="20"/>
        </w:rPr>
        <w:t>5.3. Получать от заведующего и педагогов информацию о деятельности Учре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Избирать и быть избранными в Родительский комитет и участвовать в работе Совета Родительского комитета Учреждения.</w:t>
      </w:r>
    </w:p>
    <w:p>
      <w:pPr>
        <w:pStyle w:val="Normal"/>
        <w:jc w:val="both"/>
        <w:rPr/>
      </w:pPr>
      <w:r>
        <w:rPr>
          <w:sz w:val="20"/>
        </w:rPr>
        <w:t>5.5. Выбирать виды платных дополнительных услу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Находиться с ребенком в период его адаптации в течение 7-10 дней.</w:t>
      </w:r>
    </w:p>
    <w:p>
      <w:pPr>
        <w:pStyle w:val="Normal"/>
        <w:jc w:val="both"/>
        <w:rPr/>
      </w:pPr>
      <w:r>
        <w:rPr>
          <w:sz w:val="20"/>
        </w:rPr>
        <w:t>5.7. Заслушивать отчеты заведующего и педагогов о работе с детьми в группе.</w:t>
      </w:r>
    </w:p>
    <w:p>
      <w:pPr>
        <w:pStyle w:val="Normal"/>
        <w:jc w:val="both"/>
        <w:rPr/>
      </w:pPr>
      <w:r>
        <w:rPr>
          <w:sz w:val="20"/>
        </w:rPr>
        <w:t>5.8. Требовать выполнения Устава Учреждения и условий настоящего договора</w:t>
      </w:r>
    </w:p>
    <w:p>
      <w:pPr>
        <w:pStyle w:val="Normal"/>
        <w:jc w:val="both"/>
        <w:rPr/>
      </w:pPr>
      <w:r>
        <w:rPr>
          <w:sz w:val="20"/>
        </w:rPr>
        <w:t>5.9.Расторгнуть настоящий договор досрочно в одностороннем порядке, уведомив Учреждение за 14 дн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0. В соответствии со статьей 52.2., пункта 1 закона РФ «Об образовании», Постановлением Правительства РФ от 30.12.2006 года № 846 в целях материальной поддержки, на выплату компенсации части родительской плат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первого ребенка в размере 20 %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 второго ребенка в размере 50 %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 третьего и последующих детей в размере 70 % от указанной родительской пла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1. Оплачивать содержание ребенка в Учреждении из средств материнского капита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Особые условия договор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Дополнительным источником финансирования Учреждения являются благотворительные  взносы по предложению родительского собрания групп; спонсорские, целевые, благотворительные взносы родителей, направленные на укрепление материально-технической базы Учреждения (см. п. 3.10 настоящего договор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тоимость оказываемых услуг определяют органы местного самоуправ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Договор действует с момента его подписания, может быть изменен по соглашению сторон. Изменения к договору оформляются в форме приложения к договору, подписываются обеими сторонами и является неотъемлемой частью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Срок действия договора: на период пребывания ребенка в Учреждении с момента его поступления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Договор составлен в двух экземплярах: один хранится в Учреждении, другой – у Родителя (законного представителя)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Договор может быть расторгнут по инициативе одной из сторон, участвующих в договоре или по согласованию сторо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тороны, подписавшие настоящий Договор:</w:t>
      </w:r>
    </w:p>
    <w:p>
      <w:pPr>
        <w:pStyle w:val="Normal"/>
        <w:rPr/>
      </w:pPr>
      <w:r>
        <w:rPr>
          <w:sz w:val="20"/>
        </w:rPr>
        <w:t xml:space="preserve">МБДОУ "Детский сад № 32 "Родничок" </w:t>
      </w:r>
    </w:p>
    <w:p>
      <w:pPr>
        <w:pStyle w:val="Normal"/>
        <w:rPr>
          <w:sz w:val="20"/>
        </w:rPr>
      </w:pPr>
      <w:r>
        <w:rPr>
          <w:sz w:val="20"/>
        </w:rPr>
        <w:t>Адрес: г. Инта, ул.Мира, д. 63.</w:t>
      </w:r>
    </w:p>
    <w:p>
      <w:pPr>
        <w:pStyle w:val="Normal"/>
        <w:rPr>
          <w:sz w:val="20"/>
        </w:rPr>
      </w:pPr>
      <w:r>
        <w:rPr>
          <w:sz w:val="20"/>
        </w:rPr>
        <w:t>Телефон: 3-06-25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ведующий МБДОУ "Детский сад №32 "Родничок"                                                             Г.А.Матвиенко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одители:</w:t>
      </w:r>
    </w:p>
    <w:p>
      <w:pPr>
        <w:pStyle w:val="Normal"/>
        <w:rPr/>
      </w:pPr>
      <w:r>
        <w:rPr>
          <w:b/>
          <w:sz w:val="20"/>
        </w:rPr>
        <w:t xml:space="preserve">Мать </w:t>
      </w:r>
      <w:r>
        <w:rPr>
          <w:sz w:val="20"/>
        </w:rPr>
        <w:t>(законный представитель) Ф.И.О.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аспортные данные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 проживания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Место работы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лжность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Телефон _________________</w:t>
      </w:r>
    </w:p>
    <w:p>
      <w:pPr>
        <w:pStyle w:val="Normal"/>
        <w:rPr>
          <w:sz w:val="20"/>
        </w:rPr>
      </w:pPr>
      <w:r>
        <w:rPr>
          <w:sz w:val="20"/>
        </w:rPr>
        <w:t>Подпись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Отец  </w:t>
      </w:r>
      <w:r>
        <w:rPr>
          <w:sz w:val="20"/>
        </w:rPr>
        <w:t>(законный представитель) Ф.И.О.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аспортные данные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 проживания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Место работы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лжность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Телефон _________________</w:t>
      </w:r>
    </w:p>
    <w:p>
      <w:pPr>
        <w:pStyle w:val="Normal"/>
        <w:rPr>
          <w:sz w:val="20"/>
        </w:rPr>
      </w:pPr>
      <w:r>
        <w:rPr>
          <w:sz w:val="20"/>
        </w:rPr>
        <w:t>Подпись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стоящий Договор заключен на срок  с ______________________ 20____  г. по ________________ 20____  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8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6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6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6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16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3:00Z</dcterms:created>
  <dc:creator>&lt;user&gt;</dc:creator>
  <dc:description/>
  <cp:keywords/>
  <dc:language>en-US</dc:language>
  <cp:lastModifiedBy>User</cp:lastModifiedBy>
  <cp:lastPrinted>2013-07-11T16:13:00Z</cp:lastPrinted>
  <dcterms:modified xsi:type="dcterms:W3CDTF">2013-07-11T12:39:00Z</dcterms:modified>
  <cp:revision>51</cp:revision>
  <dc:subject/>
  <dc:title/>
</cp:coreProperties>
</file>