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32 «Родничок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мбинированного вид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НЯТО                                                                                       УТВЕРЖДЕН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 заседании педагогического совета                                 заведующим МБДОУ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u w:val="single"/>
        </w:rPr>
        <w:t xml:space="preserve">№  </w:t>
      </w:r>
      <w:r>
        <w:rPr>
          <w:sz w:val="28"/>
          <w:szCs w:val="28"/>
          <w:u w:val="single"/>
        </w:rPr>
        <w:t>4 от 30 мая 2013 г.</w:t>
      </w:r>
      <w:r>
        <w:rPr>
          <w:sz w:val="28"/>
          <w:szCs w:val="28"/>
        </w:rPr>
        <w:t xml:space="preserve">                                          «Детский сад № 32 «Родничок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_____ Г.А. Матвиенко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u w:val="single"/>
        </w:rPr>
        <w:t>Приказ № 94 от  30 мая 2013 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ая рабочая программа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ЗДОРОВЯЧОК»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для детей от 3 до 7 лет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Инструктор по физической культуре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оковкина Галина Ег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. Инта, 2013 г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00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вижение – это жизнь. Ничто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ак не истощает и не ослабляет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еловека, как продолжительное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физическое бездействие.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i/>
          <w:sz w:val="22"/>
          <w:szCs w:val="22"/>
        </w:rPr>
        <w:t>Аристотель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Жизнь в ХХΙ веке ставит перед нами  много новых проблем, среди которых самой актуальной  на сегодняшний день является проблема сохранения здоровья. Охрана здоровья подрастающего поколения  имеет большое государственное и социальное значение. Здоровый ребенок – счастье любой семьи. Именно дошкольный возраст  является важнейшим периодом жизни, когда формируется, человеческая личность и  закладываются прочные основы физического здоровья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а современном этапе развития общества выделена тенденция к ухудшению состояния здоровья детей. Всемирная организация здравоохранения определяет здоровье как полное физическое, психическое и социальное благополучие человека. Здоровье ребенка зависит от ряда факторов: биологических, экологических, социальных, гигиенических, а также от характера педагогических воздействи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собую роль в дошкольном детстве играет физическое воспитание в процессе, которого происходит знакомство с наиболее рациональными способами выполнения движений, положительно влияющих на работу органов и систем. Благодаря движению повышается общий жизненный тонус, возрастают работоспособность, выносливость, устойчивость к болезням. Движение оказывает существенное влияние на интеллект ребенка.</w:t>
      </w:r>
    </w:p>
    <w:p>
      <w:pPr>
        <w:pStyle w:val="Normal"/>
        <w:spacing w:lineRule="auto" w:line="276"/>
        <w:jc w:val="both"/>
        <w:rPr/>
      </w:pPr>
      <w:r>
        <w:rPr/>
        <w:t>Физическое состояние детей сегодня - это здоровье и престиж страны завтра. Физическое формирование ребенка тесно связано с его интеллектуальным и морально-волевым развитием, с развитием всех психических функций. Решающую роль при этом играет влияние жизненных условий и воспитани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годы дошкольного детства важнейшими задачами физического воспитания являются: охрана жизни и укрепление здоровья, совершенствование функций организма ребенка, содействие его правильному физическому развитию и закаливанию, повышение работоспособност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К основным понятиям методики физического воспитания относятся: физическое развитие, физическая подготовленность, физическое воспитание, физическая культура. </w:t>
      </w:r>
    </w:p>
    <w:p>
      <w:pPr>
        <w:pStyle w:val="Normal"/>
        <w:spacing w:lineRule="auto" w:line="276"/>
        <w:jc w:val="both"/>
        <w:rPr/>
      </w:pPr>
      <w:r>
        <w:rPr>
          <w:b/>
        </w:rPr>
        <w:t>Физическое развитие -</w:t>
      </w:r>
      <w:r>
        <w:rPr/>
        <w:t xml:space="preserve"> это процесс изменения форм и функций организма человека, совершающийся под влиянием условий жизни и воспитания.</w:t>
      </w:r>
    </w:p>
    <w:p>
      <w:pPr>
        <w:pStyle w:val="Normal"/>
        <w:spacing w:lineRule="auto" w:line="276"/>
        <w:jc w:val="both"/>
        <w:rPr/>
      </w:pPr>
      <w:r>
        <w:rPr>
          <w:b/>
        </w:rPr>
        <w:t>Физическая подготовленность -</w:t>
      </w:r>
      <w:r>
        <w:rPr/>
        <w:t xml:space="preserve"> это уровень развития двигательных навыков, умений, физических качеств.</w:t>
      </w:r>
    </w:p>
    <w:p>
      <w:pPr>
        <w:pStyle w:val="Normal"/>
        <w:spacing w:lineRule="auto" w:line="276"/>
        <w:jc w:val="both"/>
        <w:rPr/>
      </w:pPr>
      <w:r>
        <w:rPr>
          <w:b/>
        </w:rPr>
        <w:t>Физическое воспитание -</w:t>
      </w:r>
      <w:r>
        <w:rPr/>
        <w:t xml:space="preserve"> это педагогический процесс, который направлен на морфологическое и функциональное совершенствование организма человека, формирование двигательных навыков, умений и связанных с ними знаний.</w:t>
      </w:r>
    </w:p>
    <w:p>
      <w:pPr>
        <w:pStyle w:val="Normal"/>
        <w:spacing w:lineRule="auto" w:line="276"/>
        <w:jc w:val="both"/>
        <w:rPr/>
      </w:pPr>
      <w:r>
        <w:rPr>
          <w:b/>
        </w:rPr>
        <w:t>Физическая культура -</w:t>
      </w:r>
      <w:r>
        <w:rPr/>
        <w:t xml:space="preserve"> часть общей культуры, совокупность достижений общества в деле создания и использования специальных средств физического совершенствования народа.</w:t>
      </w:r>
    </w:p>
    <w:p>
      <w:pPr>
        <w:pStyle w:val="Normal"/>
        <w:spacing w:lineRule="auto" w:line="276"/>
        <w:jc w:val="both"/>
        <w:rPr/>
      </w:pPr>
      <w:r>
        <w:rPr/>
        <w:t>Физическое развитие формируется на основе физической подготовленности, только после этого мы можем осуществлять физическое воспитание ребенка. Реализуя задачи физического воспитания - мы прививаем физическую культур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ля нас важно использовать все средства физического воспитания, к которым относятся:</w:t>
      </w:r>
    </w:p>
    <w:p>
      <w:pPr>
        <w:pStyle w:val="Normal"/>
        <w:spacing w:lineRule="auto" w:line="276"/>
        <w:jc w:val="both"/>
        <w:rPr/>
      </w:pPr>
      <w:r>
        <w:rPr/>
        <w:t>- гигиенические факторы, включающие мероприятия личной и общественной гигиены.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jc w:val="both"/>
        <w:rPr/>
      </w:pPr>
      <w:r>
        <w:rPr/>
        <w:t>-естественные силы природы: солнце, воздух, вода.</w:t>
        <w:tab/>
      </w:r>
    </w:p>
    <w:p>
      <w:pPr>
        <w:pStyle w:val="Normal"/>
        <w:spacing w:lineRule="auto" w:line="276"/>
        <w:jc w:val="both"/>
        <w:rPr/>
      </w:pPr>
      <w:r>
        <w:rPr/>
        <w:t>-физические упражнения: двигательные действия, а также сложные виды двигательной деятельности, отобранные для решения задач физического воспитания.</w:t>
      </w:r>
    </w:p>
    <w:p>
      <w:pPr>
        <w:pStyle w:val="Normal"/>
        <w:spacing w:lineRule="auto" w:line="276"/>
        <w:jc w:val="both"/>
        <w:rPr/>
      </w:pPr>
      <w:r>
        <w:rPr/>
        <w:t>-движения, которые оказывают положительное влияние на физическое развитие ребенк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нализ программы «Детство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«Детство» программа развития и воспитания в детском саду создана авторским коллективом преподавателей кафедры дошкольной педагогики РГПУ им. А. И. Герцена В. И. Логинова, Т. И. Бабаева, Н. А. Ноткина, М. В. Крулехт и др.  </w:t>
      </w:r>
    </w:p>
    <w:p>
      <w:pPr>
        <w:pStyle w:val="Normal"/>
        <w:spacing w:lineRule="auto" w:line="276"/>
        <w:rPr/>
      </w:pPr>
      <w:r>
        <w:rPr/>
        <w:t>Цель программы: обеспечение целостного развития личности ребенка в период дошкольного детства: интеллектуального, физического, эмоционально-нравственного, волевого, социально-личностного.</w:t>
      </w:r>
    </w:p>
    <w:p>
      <w:pPr>
        <w:pStyle w:val="Normal"/>
        <w:spacing w:lineRule="auto" w:line="276"/>
        <w:rPr/>
      </w:pPr>
      <w:r>
        <w:rPr/>
        <w:t>Задачи: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 xml:space="preserve">Обеспечение полноценного физического развития детей; 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Овладение основными движениями и гигиеническими навыками;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Укрепление здоровья;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Закаливание и развитие двигательной активности детей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Развитие представлений о здоровом образе жизни, о важности гигиенической и двигательной культуры, о здоровье и средствах его укрепления, о функционировании организма и правилах заботы о нем;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Развитие представлений о правилах безопасного поведения и разумных действиях в непредвиденных ситуациях, способах оказания элементарной помощи и самопомощ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900" w:hanging="0"/>
        <w:jc w:val="center"/>
        <w:rPr/>
      </w:pPr>
      <w:r>
        <w:rPr/>
        <w:t>Сравнительный анализ программ: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912"/>
      </w:tblGrid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b/>
              </w:rPr>
              <w:t>Программа воспитания и обучения в детском саду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грамма «Детство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/>
        <w:t>2 младшая группа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912"/>
      </w:tblGrid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*Развивать активность и творчество детей в процессе двигательной деятель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*Организовывать игры с правила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*Поощрять самостоятельные игры с каталками, велосипедами, мяча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*Развивать навыки лазанья, ползанья; ловкость, творчество и выразительность движе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*Вводить различные игры с более сложными правилами и сменой видов движе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*Воспитывать у детей умение соблюдать элементарные правила, согласовывать движения, ориентироваться в пространств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*Продолжать развивать разнообразные виды движений. Учить детей ходить и бегать свободно, не шаркая ногами, не опуская головы, сохраняя перекрёстную координацию движений рук и ног. Приучать действовать совместн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*Учить энергично, отталкиваться двумя ногами и правильно приземляться в прыжках с высоты, на месте и с продвижением вперёд, принимать правильное исходное положение в прыжках в длину и высоту с места; в метании предме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*Закреплять умение энергично отталкивать предметы при катании, бросании. Продолжать учить ловить мяч двумя руками одновременн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*Обучать хвату за перекладину во время лазания. Закреплять умение ползат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*Учить сохранять правильную осанку в положениях сидя, стоя, в движении, при выполнении упражнений в равновес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*Учить кататься на санках, садиться на трёхколёсный велосипед, кататься на нём и сходить с нег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*Обучать детей надевать и снимать лыжи, ставить их на место, ходить на лыжа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*Учить строиться в колонну по одному, шеренгу, круг, находить своё место при построениях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*Вызывать эмоциональный отклик и желание участвовать в подвижных играх и упражнения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*Учить детей активно выполнять упражнения вместе с воспитателе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*Приучать детей в движении реагировать на сигнал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right="-357" w:hanging="0"/>
        <w:jc w:val="center"/>
        <w:rPr/>
      </w:pPr>
      <w:r>
        <w:rPr/>
      </w:r>
    </w:p>
    <w:p>
      <w:pPr>
        <w:pStyle w:val="Normal"/>
        <w:spacing w:lineRule="auto" w:line="276"/>
        <w:ind w:right="-357" w:hanging="0"/>
        <w:jc w:val="center"/>
        <w:rPr/>
      </w:pPr>
      <w:r>
        <w:rPr/>
        <w:t>Средняя группа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912"/>
      </w:tblGrid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both"/>
              <w:rPr/>
            </w:pPr>
            <w:r>
              <w:rPr/>
              <w:t>*Развивать и совершенствовать двигательные умения и навыки детей, умение творчески использовать их в самостоятельной двигательной деятельности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ind w:right="72" w:hanging="0"/>
              <w:jc w:val="both"/>
              <w:rPr/>
            </w:pPr>
            <w:r>
              <w:rPr/>
              <w:t>*Закреплять умение ходить и бегать с согласованными движениями рук и ног.</w:t>
            </w:r>
          </w:p>
          <w:p>
            <w:pPr>
              <w:pStyle w:val="Normal"/>
              <w:spacing w:lineRule="auto" w:line="276"/>
              <w:ind w:right="72" w:hanging="0"/>
              <w:jc w:val="both"/>
              <w:rPr/>
            </w:pPr>
            <w:r>
              <w:rPr/>
              <w:t>*Учить бегать легко, ритмично, энергично отталкиваясь носком.</w:t>
            </w:r>
          </w:p>
          <w:p>
            <w:pPr>
              <w:pStyle w:val="Normal"/>
              <w:spacing w:lineRule="auto" w:line="276"/>
              <w:ind w:right="72" w:hanging="0"/>
              <w:jc w:val="both"/>
              <w:rPr/>
            </w:pPr>
            <w:r>
              <w:rPr/>
              <w:t>*Учить ползать, пролезать, подлезать, перелезать через предметы. Учить перелезать с одного пролёта гимнастической стенки на другой (вправо, влево)</w:t>
            </w:r>
          </w:p>
          <w:p>
            <w:pPr>
              <w:pStyle w:val="Normal"/>
              <w:spacing w:lineRule="auto" w:line="276"/>
              <w:ind w:right="72" w:hanging="0"/>
              <w:jc w:val="both"/>
              <w:rPr/>
            </w:pPr>
            <w:r>
              <w:rPr/>
              <w:t>*Учить энергично отталкиваться и правильно приземляться в прыжках на двух ногах на месте и с продвижением вперёд, ориентироваться в пространстве.</w:t>
            </w:r>
          </w:p>
          <w:p>
            <w:pPr>
              <w:pStyle w:val="Normal"/>
              <w:spacing w:lineRule="auto" w:line="276"/>
              <w:ind w:right="72" w:hanging="0"/>
              <w:jc w:val="both"/>
              <w:rPr/>
            </w:pPr>
            <w:r>
              <w:rPr/>
              <w:t>*В прыжках в длину и высоту с места учить сочетать отталкивание со взмахом рук, при приземлении сохранять равновесие.</w:t>
            </w:r>
          </w:p>
          <w:p>
            <w:pPr>
              <w:pStyle w:val="Normal"/>
              <w:spacing w:lineRule="auto" w:line="276"/>
              <w:ind w:right="72" w:hanging="0"/>
              <w:jc w:val="both"/>
              <w:rPr/>
            </w:pPr>
            <w:r>
              <w:rPr/>
              <w:t>*Учить прыжкам через короткую скакалку.</w:t>
            </w:r>
          </w:p>
          <w:p>
            <w:pPr>
              <w:pStyle w:val="Normal"/>
              <w:spacing w:lineRule="auto" w:line="276"/>
              <w:ind w:right="72" w:hanging="0"/>
              <w:jc w:val="both"/>
              <w:rPr/>
            </w:pPr>
            <w:r>
              <w:rPr/>
              <w:t>*Учить выполнять ведущую роль в подвижной игре, осознанно относиться к выполнению правил игры.</w:t>
            </w:r>
          </w:p>
          <w:p>
            <w:pPr>
              <w:pStyle w:val="Normal"/>
              <w:spacing w:lineRule="auto" w:line="276"/>
              <w:ind w:right="72" w:hanging="0"/>
              <w:jc w:val="both"/>
              <w:rPr/>
            </w:pPr>
            <w:r>
              <w:rPr/>
              <w:t>*Воспитывать самостоятельность и инициативность в организации знакомых игр с небольшой  группой сверстников.</w:t>
            </w:r>
          </w:p>
          <w:p>
            <w:pPr>
              <w:pStyle w:val="Normal"/>
              <w:spacing w:lineRule="auto" w:line="276"/>
              <w:ind w:right="72" w:hanging="0"/>
              <w:jc w:val="both"/>
              <w:rPr/>
            </w:pPr>
            <w:r>
              <w:rPr/>
              <w:t>*Развивать творческие способности детей в играх (придумывание вариантов игр, комбинирование движений)</w:t>
            </w:r>
          </w:p>
          <w:p>
            <w:pPr>
              <w:pStyle w:val="Normal"/>
              <w:spacing w:lineRule="auto" w:line="276"/>
              <w:ind w:right="72" w:hanging="0"/>
              <w:jc w:val="both"/>
              <w:rPr/>
            </w:pPr>
            <w:r>
              <w:rPr/>
              <w:t>*Приучать к выполнению правил без напоминания воспитателя.</w:t>
            </w:r>
          </w:p>
          <w:p>
            <w:pPr>
              <w:pStyle w:val="Normal"/>
              <w:spacing w:lineRule="auto" w:line="276"/>
              <w:ind w:right="72" w:hanging="0"/>
              <w:jc w:val="both"/>
              <w:rPr/>
            </w:pPr>
            <w:r>
              <w:rPr/>
              <w:t>*Учить кататься на двухколёсном велосипеде по прямой, по кругу.</w:t>
            </w:r>
          </w:p>
          <w:p>
            <w:pPr>
              <w:pStyle w:val="Normal"/>
              <w:spacing w:lineRule="auto" w:line="276"/>
              <w:ind w:right="72" w:hanging="0"/>
              <w:jc w:val="both"/>
              <w:rPr/>
            </w:pPr>
            <w:r>
              <w:rPr/>
              <w:t>*Учить ходить на лыжах скользящим шагом, выполнять повороты, подниматься на гору.</w:t>
            </w:r>
          </w:p>
          <w:p>
            <w:pPr>
              <w:pStyle w:val="Normal"/>
              <w:spacing w:lineRule="auto" w:line="276"/>
              <w:ind w:right="72" w:hanging="0"/>
              <w:jc w:val="both"/>
              <w:rPr/>
            </w:pPr>
            <w:r>
              <w:rPr/>
              <w:t>*Учить построениям соблюдению дистанции во время передвижения.</w:t>
            </w:r>
          </w:p>
          <w:p>
            <w:pPr>
              <w:pStyle w:val="Normal"/>
              <w:spacing w:lineRule="auto" w:line="276"/>
              <w:ind w:right="72" w:hanging="0"/>
              <w:jc w:val="both"/>
              <w:rPr/>
            </w:pPr>
            <w:r>
              <w:rPr/>
              <w:t>*Закреплять умение принимать правильное исходное положение при метании, отбивать мяч о землю правой и левой рукой, бросать и ловить его кистями рук.</w:t>
            </w:r>
          </w:p>
          <w:p>
            <w:pPr>
              <w:pStyle w:val="Normal"/>
              <w:spacing w:lineRule="auto" w:line="276"/>
              <w:ind w:right="72" w:hanging="0"/>
              <w:jc w:val="both"/>
              <w:rPr/>
            </w:pPr>
            <w:r>
              <w:rPr/>
              <w:t>*Развивать психофизические качества: быстроту, выносливость, гибкость, ловкость.</w:t>
            </w:r>
          </w:p>
          <w:p>
            <w:pPr>
              <w:pStyle w:val="Normal"/>
              <w:spacing w:lineRule="auto" w:line="276"/>
              <w:ind w:right="-111" w:hanging="0"/>
              <w:jc w:val="both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*Учить детей воспринимать показ как образец для самостоятельного       выполнения упражнений.</w:t>
            </w:r>
          </w:p>
          <w:p>
            <w:pPr>
              <w:pStyle w:val="Normal"/>
              <w:spacing w:lineRule="auto" w:line="276"/>
              <w:ind w:left="-10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10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10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10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10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10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105" w:hanging="0"/>
              <w:jc w:val="both"/>
              <w:rPr/>
            </w:pPr>
            <w:r>
              <w:rPr/>
              <w:t>*Добиваться уверенного и активного выполнения основных элементов техники движений.</w:t>
            </w:r>
          </w:p>
          <w:p>
            <w:pPr>
              <w:pStyle w:val="Normal"/>
              <w:spacing w:lineRule="auto" w:line="276"/>
              <w:ind w:left="-105" w:firstLine="105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105" w:firstLine="105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105" w:firstLine="105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105" w:firstLine="105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105" w:firstLine="105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105" w:firstLine="105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105" w:firstLine="105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105" w:firstLine="105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105" w:firstLine="105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105" w:firstLine="105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105" w:firstLine="105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105" w:firstLine="105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105" w:firstLine="105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105" w:firstLine="105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105" w:firstLine="105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105" w:firstLine="105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*Соблюдать и контролировать правила в подвижных играх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*Побуждать детей к самостоятельному проведению подвижных игр и упражнений.</w:t>
            </w:r>
          </w:p>
          <w:p>
            <w:pPr>
              <w:pStyle w:val="Normal"/>
              <w:spacing w:lineRule="auto" w:line="276"/>
              <w:ind w:left="-105" w:firstLine="105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105" w:firstLine="105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*Приучать детей оценивать движения сверстников и замечать их ошибк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*Закреплять умения по ориентировке в пространстве.</w:t>
            </w:r>
          </w:p>
          <w:p>
            <w:pPr>
              <w:pStyle w:val="Normal"/>
              <w:spacing w:lineRule="auto" w:line="276"/>
              <w:ind w:left="-105" w:firstLine="105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*Целенаправленно развивать скоростно-силовые качества (преимущественно на основе силовых упражнений.)</w:t>
            </w:r>
          </w:p>
        </w:tc>
      </w:tr>
    </w:tbl>
    <w:p>
      <w:pPr>
        <w:pStyle w:val="Normal"/>
        <w:spacing w:lineRule="auto" w:line="276"/>
        <w:ind w:right="-357" w:hanging="0"/>
        <w:jc w:val="center"/>
        <w:rPr/>
      </w:pPr>
      <w:r>
        <w:rPr/>
        <w:t>Старшая, подготовительная группы.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912"/>
      </w:tblGrid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*Совершенствовать двигательные умения и навыки дет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*Закреплять умение легко ходить и бегать, энергично отталкиваясь от опоры; учить бегать на перегонки, с преодолением препятств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*Учить лазать по гимнастической стенке, меняя темп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*Учить прыгать в длину, в высоту с разбега, правильно разбегаться, отталкиваться и приземляться в зависимости от вида прыжка, прыгать на мягкое покрытие через длинную скакалку, сохранять равновесие при приземлен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*Учить сочетать замах с броском при метании, подбрасывать и ловить мяч одной рукой, отбивать его правой и левой рукой на месте и вести в ходьб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*Совершенствовать технику основных движений, добиваясь естественности, лёгкости, точности, выразительности их выполн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*Учить сочетать  разбег с отталкиванием в прыжках на мягкое покрытие, в длину и в высоту с разбег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*Добиваться активного движения кисти руки при броск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*Учить перелезать с пролёта на пролёт гимнастической стенки по диагонал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*Продолжать упражнять детей в статическом и динамическом равновесии, развивать координацию движений и ориентировку в пространств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*Развивать телесную рефлексию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*Учить ориентироваться в пространств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*Воспитывать умение сохранять правильную осанку в различных видах двигательной деятельност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*Закреплять умения соблюдать заданный темп в ходьбе и бег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*Учить выполнять движения ритмично, в указанном воспитателем темп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*Учить ходить на лыжах скользящим шагом, подниматься на склон, спускаться с горы, кататься на двухколёсном велосипеде, кататься на самокате, отталкиваясь одной ногой (правой и левой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*Учить элементам спортивных игр, играм с элементами соревнования, играм-эстафетам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*Поддерживать интерес к физической культуре и спорту, отдельным достижениям в области спорт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*Поддерживать интерес детей к различным видам спорта, сообщать им некоторые сведения о событиях спортивной жизни стран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*Продолжать детей учить самостоятельно, организовывать подвижные игры, придумывать собственные игры, варианты игр, комбинировать движ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*Формировать умение творчески выполнять движ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*Воспитывать творчество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*Развивать психофизические качества: быстроту, силу, выносливость, гибкость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/>
            </w:pPr>
            <w:r>
              <w:rPr/>
              <w:t>*Добиваться осознанного, активного, с должным мышечным напряжением, выполнения детьми всех видов движений.</w:t>
            </w:r>
          </w:p>
          <w:p>
            <w:pPr>
              <w:pStyle w:val="Normal"/>
              <w:spacing w:lineRule="auto" w:line="276"/>
              <w:ind w:right="-3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3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3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3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3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3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3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3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3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3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3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3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3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3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3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3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3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3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3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3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3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3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3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3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3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3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3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3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3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3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2" w:hanging="0"/>
              <w:jc w:val="both"/>
              <w:rPr/>
            </w:pPr>
            <w:r>
              <w:rPr/>
              <w:t>*Учить детей анализировать (контролировать и оценивать) свои движения и движения товарищей.</w:t>
            </w:r>
          </w:p>
          <w:p>
            <w:pPr>
              <w:pStyle w:val="Normal"/>
              <w:spacing w:lineRule="auto" w:line="276"/>
              <w:ind w:right="-2" w:hanging="0"/>
              <w:jc w:val="both"/>
              <w:rPr/>
            </w:pPr>
            <w:r>
              <w:rPr/>
              <w:t>*Формировать первоначальные представления и умения в спортивных  играх и упражнениях.</w:t>
            </w:r>
          </w:p>
          <w:p>
            <w:pPr>
              <w:pStyle w:val="Normal"/>
              <w:spacing w:lineRule="auto" w:line="276"/>
              <w:ind w:right="-2" w:hanging="0"/>
              <w:jc w:val="both"/>
              <w:rPr/>
            </w:pPr>
            <w:r>
              <w:rPr/>
              <w:t>*Закреплять навыки выполнения спортивных упражнений.</w:t>
            </w:r>
          </w:p>
          <w:p>
            <w:pPr>
              <w:pStyle w:val="Normal"/>
              <w:spacing w:lineRule="auto" w:line="276"/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2" w:hanging="0"/>
              <w:jc w:val="both"/>
              <w:rPr/>
            </w:pPr>
            <w:r>
              <w:rPr/>
              <w:t>*Воспитывать у детей желание самостоятельно организовывать и проводить подвижные игры и упражнения со сверстниками и малышами.</w:t>
            </w:r>
          </w:p>
          <w:p>
            <w:pPr>
              <w:pStyle w:val="Normal"/>
              <w:spacing w:lineRule="auto" w:line="276"/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2" w:hanging="0"/>
              <w:jc w:val="both"/>
              <w:rPr/>
            </w:pPr>
            <w:r>
              <w:rPr/>
              <w:t>*Побуждать к проявлению творчества в двигательной деятельности.</w:t>
            </w:r>
          </w:p>
          <w:p>
            <w:pPr>
              <w:pStyle w:val="Normal"/>
              <w:spacing w:lineRule="auto" w:line="276"/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2" w:hanging="0"/>
              <w:jc w:val="both"/>
              <w:rPr/>
            </w:pPr>
            <w:r>
              <w:rPr/>
              <w:t>*Целенаправленно развивать быстроту и общую выносливость.</w:t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spacing w:lineRule="auto" w:line="276"/>
        <w:ind w:left="-720" w:firstLine="720"/>
        <w:jc w:val="both"/>
        <w:rPr/>
      </w:pPr>
      <w:r>
        <w:rPr/>
        <w:t>Таким образом, проанализировав программы, мы пришли к выводу, что в авторской программе «Детство» присутствуют  задачи по физической культуре, но не представлена методика работы по данному разделу. Существует ряд дополнительных программ физкультурно-оздоровительной направленности для общеобразовательных и специализированных учреждений.</w:t>
      </w:r>
    </w:p>
    <w:p>
      <w:pPr>
        <w:pStyle w:val="Normal"/>
        <w:tabs>
          <w:tab w:val="clear" w:pos="708"/>
          <w:tab w:val="left" w:pos="-540" w:leader="none"/>
        </w:tabs>
        <w:spacing w:lineRule="auto" w:line="276"/>
        <w:ind w:left="-720" w:firstLine="720"/>
        <w:jc w:val="both"/>
        <w:rPr/>
      </w:pPr>
      <w:r>
        <w:rPr/>
        <w:t>Проанализировав ряд программ физкультурно-оздоровительной направленности, мы получили следующие результаты: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4095"/>
        <w:gridCol w:w="4074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ожительные стороны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рицательные стороны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Физическая культура – дошкольникам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. Д. Глазырин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В данной программе предусматривается постоянное и последовательное физическое совершенствование детей. Решение задач основных направлений программы предполагает учет периодов возрастного развития детей по биологическим и организационно-педагогическим принципам в соответствии с возрастными группам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В программе представлены разнообразные формы работы с детьми по физическому воспитанию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В программе представлены методические рекомендации по овладению детьми различными видами упражнений (общеразвивающие упражнения, ходьба бег, прыжки, катание, бросание, ползание, лазание, равновесие, спортивные и игровые упражнения, построение и перестроения и т.д.)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 В данной программе основной упор делается на физическое развитие дет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Мало внимания уделяется воспитанию потребности в здоровом образе жизни.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«Здоровье»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. Г. Алямовска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Программа представляет комплексную систему воспитания ребенка дошкольника здорового физически, разносторонне развитого, инициативного, раскрепощенного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В программе дана система физкультурно-оздоровительных мероприятий, лечебно-профилактической работы, закаливающих мероприят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 Представлен образец индивидуальной диагностической карты ребенк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.Воспитание у детей потребности в здоровом образе жизни: привитие культурно-гигиенических навыков, формирование представлений о строении тела человека, обучение детей уходу за своим телом, выделено в отдельный раздел программ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5.В программе уделяется внимание организации групп реабилитации, физическому развитию и воспитанию часто болеющих дет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6. Особый раздел программы рассматривает вопросы создания оптимального режима, обеспечивающего гигиену нервной системы ребенка, комфортное самочувствие, нервно-психическое и психическое развитие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 Многие аспекты программы декларированы, но не раскрыт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Нет диагностик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Отсутствуют методические рекомендации по применению программ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. Нет тематики занятий по здоровьесбережению и воспитанию привычки к здоровому образу жизн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5. Нет разбивки задач программы по возрастам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6. В учреждении должна быть создана специальная предметно-пространственная сред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7. Программой предусмотрено большое количество специалистов для решения задач программы (физрук, диетсестра, физиотерапевт).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Физкультура от 3 до 17 лет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. П. Щербаков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 В программе предусматривается формирование потребности и способов реализации здорового образа жизни, укрепление здоровья, подготовка к труду, самозащите и выполнению воинского долга, формирование и совершенствование двигательных умений и навыков, привитие гигиенических навыков приемов закаливания, воспитание воли,  смелости, настойчивости, коллективизма, навыков культурного повед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Программа включает в себя разделы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Основы знаний – получение знаний и освоение основных движений и физических упражнени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Материал повторения - закрепление и совершенствование ранее изученного программного материал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Тестовые средства оценки упражнений – упражнения для определения уровня физической подготовленности у детей на начало и конец учебного год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В программе есть примерное годовое планирование занятий, есть план – график занятий, методика обучения детей плаванию и перечень упражнен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.В методических рекомендациях представлены периоды благоприятного развития двигательных качеств, последовательность разучивания физических упражнен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5.Программа рассчитана на детей дошкольного и школьного возраста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Очень сложная терминолог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Сложными для освоения  детьми рекомендованного возраста являются некоторые упражнения (например: раздел «Акробатические упражнения»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 В данной программе основной упор делается на физическое развитие дет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Здоровье с детств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. С. Казаковцев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В данной программе кроме разделов, направленных на охрану и укрепление здоровья, физическое развитие ребенка, формирование привычки к здоровому образу жизни и освоения правил гигиены выделены разделы: «Вредные привычки» (формирование отрицательно-оценочного отношения к вредным привычкам), «Береги себя» (ОБЖ), «Я – хороший человек» (формирование культуры поведения и общения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Программа имеет четкую структуру, подробно описан каждый раздел, имеются данные физического развития и физиометрические показатели (в таблицах), тесты для оценки физической подготовленности (диагностика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Предусмотрены помимо физкультурных  познавательные и физкультурно-познавательные занят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. Имеется содержание познавательных занятий из раздела «Я – человек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5.В программе указаны различные приемы работы и формы с детьми.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 Нет режима двигательной активност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Не уделяется внимание организации групп реабилитации физического и психического развития детей.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Старт» Л. В. Яковлева Р. А. Юдин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1.Цель данной программы - совершенствование двигательной деятельности детей на основе формирования потребности в движениях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Программа призвана помочь детям проявить собственные потенциальные возможности, данные им от рождения способности, научить каждого ребенка самостоятельно оздоравливаться¸ закаливать себя, используя выработанную двигательную потребность и любимые физические упражнения, виды спорт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 В программе раскрыты основные задачи, формы работы, организация предметно-развивающей сред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. В программе есть диагностика развития двигательно-игровых навыков у детей 3-7 лет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5. Предлагается система закаливающих процедур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6. В программе даны методические рекомендации с примерным распределением двигательно-игровой деятельности детей на год, комплексами дыхательной гимнастики, общеразвивающих и акробатических упражнений, спортивных упражнений. 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 Программный материал расположен не по возрастным группам, а по конкретным направлениям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 В детском саду должна быть организована специальная предметно-развивающая среда с большим набором оборудования и спортивного инвентар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 В программе очень много акробатических упражнений и группировок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4. Программа предусматривает проведение физкультурных занятий 2 раза на улице и 1 раз в зале, что не приемлемо для Крайнего севера из-за климатических условий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5. В системе закаливающих процедур преобладают воздушные ванны, что также неприемлемо из-за климатических условий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6. Программой предусмотрено большое количество специалистов для решения задач программы (физрук, врач – ортопед, педиатр).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left="-993" w:firstLine="708"/>
        <w:jc w:val="both"/>
        <w:rPr/>
      </w:pPr>
      <w:r>
        <w:rPr/>
        <w:t>Существуют и региональные программы физкультурно-оздоровительной направленности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4063"/>
        <w:gridCol w:w="4042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ожительные стороны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рицательные стороны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Север» В. М. Андреишина, О. А. Аухадеева, В. С. Колоткова, С. А. Мальцева, Е. К. Тимофеева, Л. В. Шарыпов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Программа адресована специалистам дошкольных образовательных учреждений Заполярья. Распределение учебного материала и рекомендации по организации занятий в программе связаны с особенностями природно-климатических условий Крайнего Севера и биологических (сезонных) ритмов год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Основным направлением работы с детьми старшего дошкольного возраста является развитие физических качеств, которые рассматриваются как базовая основа для формирования двигательных навык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 Материал по обучению двигательным навыкам состоит из основной (базовой) и вариативной част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. Большое внимание уделено в программе подвижной игре как основному средству развития основных физических качест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. Даны рекомендации по проведению физкультурных занятий в различных биологических ритмах и различных вариантах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. В программе есть разработанные конспекты занятий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 Программа предназначена для старших дошкольник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В программе отсутствует раздел «Специальные оздоровительные мероприятия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 В программе очень много акробатических упражнений и группировок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. Не уделяется внимание организации групп реабилитации физического и психического развития дет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5. Нет тематики занятий по здоровьесбережению и воспитанию привычки к здоровому образу жизн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-993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86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6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6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6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67" w:leader="none"/>
        </w:tabs>
        <w:spacing w:lineRule="auto" w:line="276"/>
        <w:rPr/>
      </w:pPr>
      <w:r>
        <w:rPr/>
        <w:t xml:space="preserve">Характеристика рабочей программы: </w:t>
      </w:r>
    </w:p>
    <w:p>
      <w:pPr>
        <w:pStyle w:val="Normal"/>
        <w:spacing w:lineRule="auto" w:line="276"/>
        <w:rPr>
          <w:b/>
          <w:b/>
        </w:rPr>
      </w:pPr>
      <w:r>
        <w:rPr>
          <w:i/>
        </w:rPr>
        <w:t>тип</w:t>
      </w:r>
      <w:r>
        <w:rPr/>
        <w:t xml:space="preserve"> – рабочая образовательная программа</w:t>
      </w:r>
    </w:p>
    <w:p>
      <w:pPr>
        <w:pStyle w:val="Normal"/>
        <w:spacing w:lineRule="auto" w:line="276"/>
        <w:rPr>
          <w:rFonts w:eastAsia="Calibri"/>
          <w:b/>
          <w:b/>
        </w:rPr>
      </w:pPr>
      <w:r>
        <w:rPr>
          <w:rFonts w:eastAsia="Calibri"/>
          <w:i/>
        </w:rPr>
        <w:t>направленность</w:t>
      </w:r>
      <w:r>
        <w:rPr/>
        <w:t xml:space="preserve"> – физкультурно-оздоровительная</w:t>
      </w:r>
    </w:p>
    <w:p>
      <w:pPr>
        <w:pStyle w:val="Normal"/>
        <w:spacing w:lineRule="auto" w:line="276"/>
        <w:rPr>
          <w:rFonts w:eastAsia="Calibri"/>
          <w:b/>
          <w:b/>
        </w:rPr>
      </w:pPr>
      <w:r>
        <w:rPr>
          <w:rFonts w:eastAsia="Calibri"/>
          <w:i/>
        </w:rPr>
        <w:t>классификация</w:t>
      </w:r>
      <w:r>
        <w:rPr>
          <w:rFonts w:eastAsia="Calibri"/>
        </w:rPr>
        <w:t xml:space="preserve">: </w:t>
      </w:r>
      <w:r>
        <w:rPr/>
        <w:t xml:space="preserve"> по возрастному принципу – от 2 до 7</w:t>
      </w:r>
      <w:r>
        <w:rPr>
          <w:rFonts w:eastAsia="Calibri"/>
        </w:rPr>
        <w:t xml:space="preserve"> лет, 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                           </w:t>
      </w:r>
      <w:r>
        <w:rPr/>
        <w:t xml:space="preserve">по масштабу действия – учрежденческая, </w:t>
      </w:r>
    </w:p>
    <w:p>
      <w:pPr>
        <w:pStyle w:val="Normal"/>
        <w:spacing w:lineRule="auto" w:line="276"/>
        <w:rPr/>
      </w:pPr>
      <w:r>
        <w:rPr/>
        <w:t xml:space="preserve">                           </w:t>
      </w:r>
      <w:r>
        <w:rPr/>
        <w:t>по срокам реализации – 5</w:t>
      </w:r>
      <w:r>
        <w:rPr>
          <w:rFonts w:eastAsia="Calibri"/>
        </w:rPr>
        <w:t xml:space="preserve"> лет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Данная рабочая программа разработана на основе задач программы «Детство» с учетом оптимизации двигательного режима в районах Крайнего Севера и  национально-регионального компонента образовани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нятия по физическому воспитанию  проводятся с сентября по май. В сентябре проводятся занятия на повторение пройденного материала предыдущей группы. Диагностика проводится 2 раза в год: вводная (сентябрь), итоговая (май). В январе проводятся контрольно-проверочные занятия по усвоению знаний и умений детьми.</w:t>
      </w:r>
    </w:p>
    <w:p>
      <w:pPr>
        <w:pStyle w:val="Normal"/>
        <w:spacing w:lineRule="auto" w:line="276"/>
        <w:ind w:left="-709" w:firstLine="709"/>
        <w:jc w:val="both"/>
        <w:rPr/>
      </w:pPr>
      <w:r>
        <w:rPr/>
      </w:r>
    </w:p>
    <w:p>
      <w:pPr>
        <w:pStyle w:val="Normal"/>
        <w:spacing w:lineRule="auto" w:line="276"/>
        <w:ind w:left="-284" w:hanging="1"/>
        <w:jc w:val="both"/>
        <w:rPr/>
      </w:pPr>
      <w:r>
        <w:rPr>
          <w:b/>
        </w:rPr>
        <w:t xml:space="preserve">Цель: </w:t>
      </w:r>
      <w:r>
        <w:rPr/>
        <w:t>Укрепление физического и психического здоровья детей, формирование основ двигательной и гигиенической культуры.</w:t>
      </w:r>
    </w:p>
    <w:p>
      <w:pPr>
        <w:pStyle w:val="Normal"/>
        <w:spacing w:lineRule="auto" w:line="276"/>
        <w:ind w:left="-993" w:firstLine="708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Обеспечить ребёнку возможность сохранения и укрепления здоровья, обеспечить умственную и физическую работоспособнос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Развивать основные физические способности и умения, формировать основные двигательные умения и навы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Формировать необходимые знания, умения и навыки по здоровому образу жизн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Формировать у детей отрицательное эмоционально-оценочное отношение к вредным привычка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Познакомить детей с действиями в критических ситуациях и мерами оказания первой доврачебной медицинской помощ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Прививать устойчивые навыки личной гигиены и закали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Развивать интерес к физкультуре и спорт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Формировать положительное отношение к окружающему мир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Воспитывать волю, смелость, настойчивость, дисциплинированность, коллективиз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Воспитывать интерес к самопознанию и познанию окружающих люде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ограмма состоит из 7 разделов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Развитие основных физических качеств и двигательных умений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Привитие навыков гигиены и закаливания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Привитие навыков и умений здорового образа жизни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Профилактика вредных привычек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Выработка самооценки и оценки окружающей действительности с точки зрения принятой морали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Приобщение к физкультуре и спорту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Правила ОБЖ.</w:t>
      </w:r>
    </w:p>
    <w:p>
      <w:pPr>
        <w:pStyle w:val="Normal"/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/>
        <w:t>Каждый из разделов программы делится в свою очередь на 3 этапа:</w:t>
      </w:r>
    </w:p>
    <w:p>
      <w:pPr>
        <w:pStyle w:val="Normal"/>
        <w:spacing w:lineRule="auto" w:line="276"/>
        <w:rPr>
          <w:b/>
          <w:b/>
        </w:rPr>
      </w:pPr>
      <w:r>
        <w:rPr/>
        <w:t>Ознакомительный (теоретический)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     </w:t>
      </w:r>
      <w:r>
        <w:rPr/>
        <w:t>Цель:  усвоение теоретических знаний, овладение умениями;</w:t>
      </w:r>
    </w:p>
    <w:p>
      <w:pPr>
        <w:pStyle w:val="Normal"/>
        <w:spacing w:lineRule="auto" w:line="276"/>
        <w:rPr>
          <w:b/>
          <w:b/>
        </w:rPr>
      </w:pPr>
      <w:r>
        <w:rPr/>
        <w:t>Углубленное изучение (практическое применение)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     </w:t>
      </w:r>
      <w:r>
        <w:rPr/>
        <w:t>Цель: закрепление и совершенствование ранее изученного материала, автоматизация навыков;</w:t>
      </w:r>
    </w:p>
    <w:p>
      <w:pPr>
        <w:pStyle w:val="Normal"/>
        <w:spacing w:lineRule="auto" w:line="276"/>
        <w:rPr>
          <w:b/>
          <w:b/>
        </w:rPr>
      </w:pPr>
      <w:r>
        <w:rPr/>
        <w:t>Самостоятельное использование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     </w:t>
      </w:r>
      <w:r>
        <w:rPr/>
        <w:t>Цель: использование полученных знаний и умений в практической деятельности, в жизни.</w:t>
      </w:r>
    </w:p>
    <w:p>
      <w:pPr>
        <w:pStyle w:val="Normal"/>
        <w:spacing w:lineRule="auto" w:line="276"/>
        <w:rPr>
          <w:b/>
          <w:b/>
        </w:rPr>
      </w:pPr>
      <w:r>
        <w:rPr/>
        <w:t>Задачи данной программы решаются в следующих видах деятельности: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Специально организованная деятельность: физкультурные, познавательные, физкультурно-познавательные занятия, занятия в бассейне. </w:t>
      </w:r>
    </w:p>
    <w:p>
      <w:pPr>
        <w:pStyle w:val="Normal"/>
        <w:spacing w:lineRule="auto" w:line="276"/>
        <w:rPr>
          <w:b/>
          <w:b/>
        </w:rPr>
      </w:pPr>
      <w:r>
        <w:rPr/>
        <w:t>Совместная деятельность взрослого и ребенка: прогулки, походы, физкультурные праздники и развлечения.</w:t>
      </w:r>
    </w:p>
    <w:p>
      <w:pPr>
        <w:pStyle w:val="Normal"/>
        <w:spacing w:lineRule="auto" w:line="276"/>
        <w:rPr>
          <w:b/>
          <w:b/>
        </w:rPr>
      </w:pPr>
      <w:r>
        <w:rPr/>
        <w:t>Самостоятельная деятельность:  игры, упражнения.</w:t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360"/>
        <w:jc w:val="both"/>
        <w:rPr/>
      </w:pPr>
      <w:r>
        <w:rPr/>
        <w:t>Программа составлена с учетом реализации межпредметных связей по разделам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b/>
          <w:b/>
        </w:rPr>
      </w:pPr>
      <w:r>
        <w:rPr/>
        <w:t>«Познавательная деятельность» - знания о своем организме, его строении, сохранении и укреплении здоровья, здоровом образе жизни, вредных привычках, пользе закаливания, занятий физкультурой и спортом и т. д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b/>
          <w:b/>
        </w:rPr>
      </w:pPr>
      <w:r>
        <w:rPr/>
        <w:t>«Математика»: счет, ориентировка в пространстве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b/>
          <w:b/>
        </w:rPr>
      </w:pPr>
      <w:r>
        <w:rPr/>
        <w:t xml:space="preserve">«Изодеятельность» – используются произведения живописи, рисование.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b/>
          <w:b/>
        </w:rPr>
      </w:pPr>
      <w:r>
        <w:rPr/>
        <w:t>«Художественная литература» – чтение и заучивание произведений российской и мировой литературы о физкультуре и спорте.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>
          <w:b/>
          <w:b/>
        </w:rPr>
      </w:pPr>
      <w:r>
        <w:rPr/>
        <w:t>«Музыкальное воспитание» – разучиваются и слушаются песни.</w:t>
      </w:r>
    </w:p>
    <w:p>
      <w:pPr>
        <w:pStyle w:val="Normal"/>
        <w:spacing w:lineRule="auto" w:line="276"/>
        <w:ind w:left="-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ринципы построения программы: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/>
        <w:t>Принцип развивающего обучения.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/>
        <w:t>Принцип воспитывающего обучения.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/>
        <w:t>Принцип сознательности.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/>
        <w:t>Принцип систематичности.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/>
        <w:t>Принцип наглядности.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/>
        <w:t>Принцип доступности.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/>
        <w:t>Принцип индивидуализации.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/>
        <w:t>Принцип оздоровительной направленности.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/>
        <w:t>Принцип природосообразности.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/>
        <w:t>Принцип гарантированной результативности.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/>
        <w:t>Учет климатических условий Крайнего Север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Для достижения поставленных целей и задач обучения применяются следующие группы средств: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>средства двигательной направленности</w:t>
      </w:r>
      <w:r>
        <w:rPr>
          <w:lang w:val="en-US"/>
        </w:rPr>
        <w:t>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>оздоровительные силы природы</w:t>
      </w:r>
      <w:r>
        <w:rPr>
          <w:lang w:val="en-US"/>
        </w:rPr>
        <w:t>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>гигиенические факторы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етоды и приемы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79"/>
        <w:gridCol w:w="2480"/>
        <w:gridCol w:w="2430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ловесны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глядны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гровы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Практические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описание</w:t>
            </w:r>
          </w:p>
          <w:p>
            <w:pPr>
              <w:pStyle w:val="Normal"/>
              <w:numPr>
                <w:ilvl w:val="0"/>
                <w:numId w:val="26"/>
              </w:numPr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 xml:space="preserve">объяснение </w:t>
            </w:r>
          </w:p>
          <w:p>
            <w:pPr>
              <w:pStyle w:val="Normal"/>
              <w:numPr>
                <w:ilvl w:val="0"/>
                <w:numId w:val="26"/>
              </w:numPr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 xml:space="preserve">пояснение </w:t>
            </w:r>
          </w:p>
          <w:p>
            <w:pPr>
              <w:pStyle w:val="Normal"/>
              <w:numPr>
                <w:ilvl w:val="0"/>
                <w:numId w:val="26"/>
              </w:numPr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указание</w:t>
            </w:r>
          </w:p>
          <w:p>
            <w:pPr>
              <w:pStyle w:val="Normal"/>
              <w:numPr>
                <w:ilvl w:val="0"/>
                <w:numId w:val="26"/>
              </w:numPr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распоряжение</w:t>
            </w:r>
          </w:p>
          <w:p>
            <w:pPr>
              <w:pStyle w:val="Normal"/>
              <w:numPr>
                <w:ilvl w:val="0"/>
                <w:numId w:val="26"/>
              </w:numPr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команда</w:t>
            </w:r>
          </w:p>
          <w:p>
            <w:pPr>
              <w:pStyle w:val="Normal"/>
              <w:numPr>
                <w:ilvl w:val="0"/>
                <w:numId w:val="26"/>
              </w:numPr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26"/>
              </w:numPr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26"/>
              </w:numPr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лекц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показ</w:t>
            </w:r>
          </w:p>
          <w:p>
            <w:pPr>
              <w:pStyle w:val="Normal"/>
              <w:numPr>
                <w:ilvl w:val="0"/>
                <w:numId w:val="26"/>
              </w:numPr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имитация</w:t>
            </w:r>
          </w:p>
          <w:p>
            <w:pPr>
              <w:pStyle w:val="Normal"/>
              <w:numPr>
                <w:ilvl w:val="0"/>
                <w:numId w:val="26"/>
              </w:numPr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звуковые и зрительные ориентиры</w:t>
            </w:r>
          </w:p>
          <w:p>
            <w:pPr>
              <w:pStyle w:val="Normal"/>
              <w:numPr>
                <w:ilvl w:val="0"/>
                <w:numId w:val="26"/>
              </w:numPr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использование наглядных пособий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76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76"/>
              <w:rPr/>
            </w:pPr>
            <w:r>
              <w:rPr/>
              <w:t>подвижные игры</w:t>
            </w:r>
          </w:p>
          <w:p>
            <w:pPr>
              <w:pStyle w:val="Normal"/>
              <w:spacing w:lineRule="auto" w:line="276"/>
              <w:ind w:left="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упражнение</w:t>
            </w:r>
          </w:p>
          <w:p>
            <w:pPr>
              <w:pStyle w:val="Normal"/>
              <w:numPr>
                <w:ilvl w:val="0"/>
                <w:numId w:val="26"/>
              </w:numPr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конкретные задания</w:t>
            </w:r>
          </w:p>
          <w:p>
            <w:pPr>
              <w:pStyle w:val="Normal"/>
              <w:numPr>
                <w:ilvl w:val="0"/>
                <w:numId w:val="26"/>
              </w:numPr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поддержка и помощь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     </w:t>
      </w:r>
    </w:p>
    <w:p>
      <w:pPr>
        <w:pStyle w:val="Normal"/>
        <w:spacing w:lineRule="auto" w:line="276"/>
        <w:ind w:firstLine="283"/>
        <w:rPr>
          <w:b/>
          <w:b/>
        </w:rPr>
      </w:pPr>
      <w:r>
        <w:rPr>
          <w:b/>
        </w:rPr>
        <w:t>Приемы: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lineRule="auto" w:line="276"/>
        <w:textAlignment w:val="baseline"/>
        <w:rPr/>
      </w:pPr>
      <w:r>
        <w:rPr/>
        <w:t>объяснение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lineRule="auto" w:line="276"/>
        <w:textAlignment w:val="baseline"/>
        <w:rPr/>
      </w:pPr>
      <w:r>
        <w:rPr/>
        <w:t>показ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lineRule="auto" w:line="276"/>
        <w:textAlignment w:val="baseline"/>
        <w:rPr/>
      </w:pPr>
      <w:r>
        <w:rPr/>
        <w:t>пояснение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lineRule="auto" w:line="276"/>
        <w:textAlignment w:val="baseline"/>
        <w:rPr/>
      </w:pPr>
      <w:r>
        <w:rPr/>
        <w:t>повторение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lineRule="auto" w:line="276"/>
        <w:textAlignment w:val="baseline"/>
        <w:rPr/>
      </w:pPr>
      <w:r>
        <w:rPr/>
        <w:t>подражание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lineRule="auto" w:line="276"/>
        <w:textAlignment w:val="baseline"/>
        <w:rPr/>
      </w:pPr>
      <w:r>
        <w:rPr/>
        <w:t>соревнования (индивидуальные и командные)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lineRule="auto" w:line="276"/>
        <w:textAlignment w:val="baseline"/>
        <w:rPr/>
      </w:pPr>
      <w:r>
        <w:rPr/>
        <w:t>анализ и оценка выполнения движений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lineRule="auto" w:line="276"/>
        <w:textAlignment w:val="baseline"/>
        <w:rPr/>
      </w:pPr>
      <w:r>
        <w:rPr/>
        <w:t>проверка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lineRule="auto" w:line="276"/>
        <w:textAlignment w:val="baseline"/>
        <w:rPr/>
      </w:pPr>
      <w:r>
        <w:rPr/>
        <w:t>вопросы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</w:rPr>
      </w:pPr>
      <w:r>
        <w:rPr>
          <w:b/>
        </w:rPr>
        <w:t>Модель физкультурно-оздоровительной работы:</w:t>
      </w:r>
    </w:p>
    <w:p>
      <w:pPr>
        <w:pStyle w:val="Normal"/>
        <w:spacing w:lineRule="auto" w:line="276"/>
        <w:ind w:left="283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6930</wp:posOffset>
                </wp:positionH>
                <wp:positionV relativeFrom="paragraph">
                  <wp:posOffset>117475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рядка после с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5.9pt;margin-top:9.2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рядка после с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4355</wp:posOffset>
                </wp:positionH>
                <wp:positionV relativeFrom="paragraph">
                  <wp:posOffset>117475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ыхательная гимнаст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.65pt;margin-top:9.2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ыхательная гимнасти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8705</wp:posOffset>
                </wp:positionH>
                <wp:positionV relativeFrom="paragraph">
                  <wp:posOffset>117475</wp:posOffset>
                </wp:positionV>
                <wp:extent cx="9144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тренняя гимнаст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.15pt;margin-top:9.2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тренняя гимнасти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8130</wp:posOffset>
                </wp:positionH>
                <wp:positionV relativeFrom="paragraph">
                  <wp:posOffset>117475</wp:posOffset>
                </wp:positionV>
                <wp:extent cx="9144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имнастика для гла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1.9pt;margin-top:9.2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имнастика для гла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54930</wp:posOffset>
                </wp:positionH>
                <wp:positionV relativeFrom="paragraph">
                  <wp:posOffset>117475</wp:posOffset>
                </wp:positionV>
                <wp:extent cx="9144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сихогимнаст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.9pt;margin-top:9.2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сихогимнасти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05</wp:posOffset>
                </wp:positionH>
                <wp:positionV relativeFrom="paragraph">
                  <wp:posOffset>117475</wp:posOffset>
                </wp:positionV>
                <wp:extent cx="9144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зкультурные занят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15pt;margin-top:9.2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зкультурные занят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3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2715</wp:posOffset>
                </wp:positionH>
                <wp:positionV relativeFrom="paragraph">
                  <wp:posOffset>142240</wp:posOffset>
                </wp:positionV>
                <wp:extent cx="9144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а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0.45pt;margin-top:11.2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а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05</wp:posOffset>
                </wp:positionH>
                <wp:positionV relativeFrom="paragraph">
                  <wp:posOffset>142240</wp:posOffset>
                </wp:positionV>
                <wp:extent cx="9144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здники и развлеч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15pt;margin-top:11.2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аздники и развлеч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1270</wp:posOffset>
                </wp:positionH>
                <wp:positionV relativeFrom="paragraph">
                  <wp:posOffset>69850</wp:posOffset>
                </wp:positionV>
                <wp:extent cx="1344295" cy="607695"/>
                <wp:effectExtent l="0" t="3810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4600" cy="60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0.1pt;margin-top:5.5pt;width:105.8pt;height:47.7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95680</wp:posOffset>
                </wp:positionH>
                <wp:positionV relativeFrom="paragraph">
                  <wp:posOffset>69850</wp:posOffset>
                </wp:positionV>
                <wp:extent cx="1464945" cy="607695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65200" cy="60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4pt;margin-top:5.5pt;width:115.25pt;height:47.75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26130</wp:posOffset>
                </wp:positionH>
                <wp:positionV relativeFrom="paragraph">
                  <wp:posOffset>142240</wp:posOffset>
                </wp:positionV>
                <wp:extent cx="186690" cy="535305"/>
                <wp:effectExtent l="11430" t="0" r="1143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7200" cy="53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9pt;margin-top:11.2pt;width:14.7pt;height:42.0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10815</wp:posOffset>
                </wp:positionH>
                <wp:positionV relativeFrom="paragraph">
                  <wp:posOffset>142240</wp:posOffset>
                </wp:positionV>
                <wp:extent cx="179070" cy="535305"/>
                <wp:effectExtent l="12065" t="0" r="1206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9280" cy="53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11.2pt;width:14pt;height:42.05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3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16965</wp:posOffset>
                </wp:positionH>
                <wp:positionV relativeFrom="paragraph">
                  <wp:posOffset>161290</wp:posOffset>
                </wp:positionV>
                <wp:extent cx="1343660" cy="242570"/>
                <wp:effectExtent l="0" t="24130" r="0" b="241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4388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95pt;margin-top:12.7pt;width:105.7pt;height:19.05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1270</wp:posOffset>
                </wp:positionH>
                <wp:positionV relativeFrom="paragraph">
                  <wp:posOffset>161290</wp:posOffset>
                </wp:positionV>
                <wp:extent cx="1191895" cy="242570"/>
                <wp:effectExtent l="0" t="22225" r="0" b="222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9232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1pt;margin-top:12.7pt;width:93.85pt;height:19.0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0465</wp:posOffset>
                </wp:positionH>
                <wp:positionV relativeFrom="paragraph">
                  <wp:posOffset>62865</wp:posOffset>
                </wp:positionV>
                <wp:extent cx="1370330" cy="92583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доровый дошколь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72.9pt;mso-wrap-distance-left:9.05pt;mso-wrap-distance-right:9.05pt;mso-wrap-distance-top:0pt;mso-wrap-distance-bottom:0pt;margin-top:4.95pt;mso-position-vertical-relative:text;margin-left:19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доровый дошколь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3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5895</wp:posOffset>
                </wp:positionH>
                <wp:positionV relativeFrom="paragraph">
                  <wp:posOffset>169545</wp:posOffset>
                </wp:positionV>
                <wp:extent cx="914400" cy="914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тм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3.85pt;margin-top:13.3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тми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05</wp:posOffset>
                </wp:positionH>
                <wp:positionV relativeFrom="paragraph">
                  <wp:posOffset>169545</wp:posOffset>
                </wp:positionV>
                <wp:extent cx="914400" cy="9144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ни здоровь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15pt;margin-top:13.3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ни здоровь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ind w:left="283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16965</wp:posOffset>
                </wp:positionH>
                <wp:positionV relativeFrom="paragraph">
                  <wp:posOffset>90805</wp:posOffset>
                </wp:positionV>
                <wp:extent cx="1343660" cy="178435"/>
                <wp:effectExtent l="0" t="27940" r="0" b="279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3880" cy="17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95pt;margin-top:7.15pt;width:105.7pt;height:14.0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1270</wp:posOffset>
                </wp:positionH>
                <wp:positionV relativeFrom="paragraph">
                  <wp:posOffset>90805</wp:posOffset>
                </wp:positionV>
                <wp:extent cx="1191895" cy="242570"/>
                <wp:effectExtent l="0" t="22225" r="0" b="222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232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1pt;margin-top:7.15pt;width:93.85pt;height:19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283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95680</wp:posOffset>
                </wp:positionH>
                <wp:positionV relativeFrom="paragraph">
                  <wp:posOffset>172720</wp:posOffset>
                </wp:positionV>
                <wp:extent cx="1464945" cy="566420"/>
                <wp:effectExtent l="0" t="8255" r="0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65200" cy="56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4pt;margin-top:13.6pt;width:115.25pt;height:44.5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1270</wp:posOffset>
                </wp:positionH>
                <wp:positionV relativeFrom="paragraph">
                  <wp:posOffset>172720</wp:posOffset>
                </wp:positionV>
                <wp:extent cx="1402080" cy="566420"/>
                <wp:effectExtent l="0" t="6985" r="0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2560" cy="56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1pt;margin-top:13.6pt;width:110.4pt;height:44.5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10815</wp:posOffset>
                </wp:positionH>
                <wp:positionV relativeFrom="paragraph">
                  <wp:posOffset>172720</wp:posOffset>
                </wp:positionV>
                <wp:extent cx="179070" cy="508635"/>
                <wp:effectExtent l="10795" t="0" r="1079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9280" cy="50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13.6pt;width:14pt;height:40.0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26130</wp:posOffset>
                </wp:positionH>
                <wp:positionV relativeFrom="paragraph">
                  <wp:posOffset>172720</wp:posOffset>
                </wp:positionV>
                <wp:extent cx="130175" cy="508635"/>
                <wp:effectExtent l="18415" t="0" r="1841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680" cy="50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9pt;margin-top:13.6pt;width:10.25pt;height:4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3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07330</wp:posOffset>
                </wp:positionH>
                <wp:positionV relativeFrom="paragraph">
                  <wp:posOffset>182880</wp:posOffset>
                </wp:positionV>
                <wp:extent cx="914400" cy="9144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али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7.9pt;margin-top:14.4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али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40530</wp:posOffset>
                </wp:positionH>
                <wp:positionV relativeFrom="paragraph">
                  <wp:posOffset>182880</wp:posOffset>
                </wp:positionV>
                <wp:extent cx="914400" cy="9144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намические пауз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.9pt;margin-top:14.4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намические пауз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3730</wp:posOffset>
                </wp:positionH>
                <wp:positionV relativeFrom="paragraph">
                  <wp:posOffset>182880</wp:posOffset>
                </wp:positionV>
                <wp:extent cx="914400" cy="9144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филактика плоскостоп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9.9pt;margin-top:14.4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филактика плоскостоп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6930</wp:posOffset>
                </wp:positionH>
                <wp:positionV relativeFrom="paragraph">
                  <wp:posOffset>182880</wp:posOffset>
                </wp:positionV>
                <wp:extent cx="914400" cy="9144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зкультминутки и пауз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5.9pt;margin-top:14.4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зкультминутки и пауз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8705</wp:posOffset>
                </wp:positionH>
                <wp:positionV relativeFrom="paragraph">
                  <wp:posOffset>182880</wp:posOffset>
                </wp:positionV>
                <wp:extent cx="914400" cy="9144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ртивные соревн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.15pt;margin-top:14.4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ортивные соревн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05</wp:posOffset>
                </wp:positionH>
                <wp:positionV relativeFrom="paragraph">
                  <wp:posOffset>182880</wp:posOffset>
                </wp:positionV>
                <wp:extent cx="914400" cy="9144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15pt;margin-top:14.4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хо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Блоки комплексной работы по сохранению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 укреплению здоровья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410" w:hanging="1410"/>
        <w:jc w:val="both"/>
        <w:rPr/>
      </w:pPr>
      <w:r>
        <w:rPr>
          <w:b/>
        </w:rPr>
        <w:t>1 блок:</w:t>
        <w:tab/>
      </w:r>
      <w:r>
        <w:rPr/>
        <w:t>Организация работы в соответствии с гигиеническими нормативами (состояние здания, мебели, оснащение медицинского кабинета, организация качественного питания, работа специалистов).</w:t>
      </w:r>
    </w:p>
    <w:p>
      <w:pPr>
        <w:pStyle w:val="Normal"/>
        <w:spacing w:lineRule="auto" w:line="276"/>
        <w:ind w:left="1410" w:hanging="1410"/>
        <w:jc w:val="both"/>
        <w:rPr/>
      </w:pPr>
      <w:r>
        <w:rPr>
          <w:b/>
        </w:rPr>
        <w:t>2 блок:</w:t>
      </w:r>
      <w:r>
        <w:rPr/>
        <w:tab/>
        <w:t>Организация учебного процесса организация учебной и внеучебной нагрузки дошкольников, использование методик обучения в соответствии с возрастными особенностями детей, соблюдение требований к использованию технических средств, учет индивидуальных особенностей в развитии детей.</w:t>
      </w:r>
    </w:p>
    <w:p>
      <w:pPr>
        <w:pStyle w:val="Normal"/>
        <w:spacing w:lineRule="auto" w:line="276"/>
        <w:ind w:left="1410" w:hanging="1410"/>
        <w:jc w:val="both"/>
        <w:rPr/>
      </w:pPr>
      <w:r>
        <w:rPr>
          <w:b/>
        </w:rPr>
        <w:t>3 блок:</w:t>
      </w:r>
      <w:r>
        <w:rPr/>
        <w:tab/>
        <w:t>Организация физкультурно-оздоровительной работы: учет группы здоровья детей, физкультурные оздоровительные мероприятия, работа спортивных секций.</w:t>
      </w:r>
    </w:p>
    <w:p>
      <w:pPr>
        <w:pStyle w:val="Normal"/>
        <w:spacing w:lineRule="auto" w:line="276"/>
        <w:ind w:left="1410" w:hanging="1410"/>
        <w:jc w:val="both"/>
        <w:rPr/>
      </w:pPr>
      <w:r>
        <w:rPr>
          <w:b/>
        </w:rPr>
        <w:t>4 блок:</w:t>
      </w:r>
      <w:r>
        <w:rPr/>
        <w:tab/>
        <w:t>Организация гигиенического воспитания (привитие навыков гигиены).</w:t>
      </w:r>
    </w:p>
    <w:p>
      <w:pPr>
        <w:pStyle w:val="Normal"/>
        <w:spacing w:lineRule="auto" w:line="276"/>
        <w:ind w:left="1410" w:hanging="1410"/>
        <w:jc w:val="both"/>
        <w:rPr/>
      </w:pPr>
      <w:r>
        <w:rPr>
          <w:b/>
        </w:rPr>
        <w:t>5 блок:</w:t>
      </w:r>
      <w:r>
        <w:rPr/>
        <w:tab/>
        <w:t xml:space="preserve"> Просветительско-воспитательская работа по формированию здорового образа жизни (лекции, лектории, беседы, консультации по сохранению и укреплению здоровья и профилактика вредных привычек) для родителей.</w:t>
      </w:r>
    </w:p>
    <w:p>
      <w:pPr>
        <w:pStyle w:val="Normal"/>
        <w:spacing w:lineRule="auto" w:line="276"/>
        <w:ind w:left="1410" w:hanging="1410"/>
        <w:jc w:val="both"/>
        <w:rPr/>
      </w:pPr>
      <w:r>
        <w:rPr>
          <w:b/>
        </w:rPr>
        <w:t>6 блок:</w:t>
      </w:r>
      <w:r>
        <w:rPr/>
        <w:tab/>
        <w:t>Методическая работа (семинары, лекции, консультации, приобретение методической литературы, совет здоровья учреждения).</w:t>
      </w:r>
    </w:p>
    <w:p>
      <w:pPr>
        <w:pStyle w:val="Normal"/>
        <w:spacing w:lineRule="auto" w:line="276"/>
        <w:ind w:left="1410" w:hanging="1410"/>
        <w:jc w:val="both"/>
        <w:rPr/>
      </w:pPr>
      <w:r>
        <w:rPr>
          <w:b/>
        </w:rPr>
        <w:t>7 блок:</w:t>
      </w:r>
      <w:r>
        <w:rPr/>
        <w:tab/>
        <w:t>Медицинская профилактика и наблюдение за состоянием здоровья воспитанников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Двигательный режим в течение дня: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Утренняя гимнастика – традиционная, на основе подвижных игр, с элементами ритмики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Зарядка после сна – разминка в постели, имитационные упражнения в сочетании с корригирующими и дыхательными упражнениями и закаливающими процедурами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Психогимнастика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Логоритмическая гимнастика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Физкультурные занятия 3 раза в неделю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Физкультурные минутки – упражнения для разгрузки определенных органов и систем детского организма; корригирующие упражнения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Физкультурные паузы – в форме игр средней и малой подвижности и игровых упражнений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Занятия в бассейне 2 раза в неделю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Ритмика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Занятия в спортивных секциях и кружках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Дыхательная гимнастика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Подвижные игры и спортивные упражнения на прогулке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Дидактические игры с двигательными элементами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Оздоровительный бег</w:t>
      </w:r>
    </w:p>
    <w:p>
      <w:pPr>
        <w:pStyle w:val="Normal"/>
        <w:spacing w:lineRule="auto" w:line="276"/>
        <w:ind w:left="1260" w:hanging="0"/>
        <w:jc w:val="center"/>
        <w:rPr>
          <w:b/>
          <w:b/>
        </w:rPr>
      </w:pPr>
      <w:r>
        <w:rPr>
          <w:b/>
        </w:rPr>
        <w:t>Закаливающие процедур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76"/>
        <w:ind w:left="1701" w:hanging="283"/>
        <w:jc w:val="both"/>
        <w:rPr/>
      </w:pPr>
      <w:r>
        <w:rPr/>
        <w:t>хождение по емкостям с водой контрастной температуры</w:t>
      </w:r>
    </w:p>
    <w:p>
      <w:pPr>
        <w:pStyle w:val="Normal"/>
        <w:numPr>
          <w:ilvl w:val="0"/>
          <w:numId w:val="6"/>
        </w:numPr>
        <w:spacing w:lineRule="auto" w:line="276"/>
        <w:ind w:left="1701" w:hanging="283"/>
        <w:jc w:val="both"/>
        <w:rPr/>
      </w:pPr>
      <w:r>
        <w:rPr/>
        <w:t>обширное умывание</w:t>
      </w:r>
    </w:p>
    <w:p>
      <w:pPr>
        <w:pStyle w:val="Normal"/>
        <w:numPr>
          <w:ilvl w:val="0"/>
          <w:numId w:val="6"/>
        </w:numPr>
        <w:spacing w:lineRule="auto" w:line="276"/>
        <w:ind w:left="1701" w:hanging="283"/>
        <w:jc w:val="both"/>
        <w:rPr/>
      </w:pPr>
      <w:r>
        <w:rPr/>
        <w:t>сухое обтирание</w:t>
      </w:r>
    </w:p>
    <w:p>
      <w:pPr>
        <w:pStyle w:val="Normal"/>
        <w:numPr>
          <w:ilvl w:val="0"/>
          <w:numId w:val="6"/>
        </w:numPr>
        <w:spacing w:lineRule="auto" w:line="276"/>
        <w:ind w:left="1701" w:hanging="283"/>
        <w:jc w:val="both"/>
        <w:rPr/>
      </w:pPr>
      <w:r>
        <w:rPr/>
        <w:t xml:space="preserve">влажное обтирание </w:t>
      </w:r>
    </w:p>
    <w:p>
      <w:pPr>
        <w:pStyle w:val="Normal"/>
        <w:numPr>
          <w:ilvl w:val="0"/>
          <w:numId w:val="6"/>
        </w:numPr>
        <w:spacing w:lineRule="auto" w:line="276"/>
        <w:ind w:left="1701" w:hanging="283"/>
        <w:jc w:val="both"/>
        <w:rPr/>
      </w:pPr>
      <w:r>
        <w:rPr/>
        <w:t>ходьба босиком</w:t>
      </w:r>
    </w:p>
    <w:p>
      <w:pPr>
        <w:pStyle w:val="Normal"/>
        <w:numPr>
          <w:ilvl w:val="0"/>
          <w:numId w:val="6"/>
        </w:numPr>
        <w:spacing w:lineRule="auto" w:line="276"/>
        <w:ind w:left="1701" w:hanging="283"/>
        <w:jc w:val="both"/>
        <w:rPr/>
      </w:pPr>
      <w:r>
        <w:rPr/>
        <w:t>сон без маек</w:t>
      </w:r>
    </w:p>
    <w:p>
      <w:pPr>
        <w:pStyle w:val="Normal"/>
        <w:numPr>
          <w:ilvl w:val="0"/>
          <w:numId w:val="6"/>
        </w:numPr>
        <w:spacing w:lineRule="auto" w:line="276"/>
        <w:ind w:left="1701" w:hanging="283"/>
        <w:jc w:val="both"/>
        <w:rPr/>
      </w:pPr>
      <w:r>
        <w:rPr/>
        <w:t>полоскание горла водой комнатной температуры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здоровительные мероприят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1701" w:hanging="283"/>
        <w:rPr/>
      </w:pPr>
      <w:r>
        <w:rPr/>
        <w:t>Обеспечение здорового ритма жизни (режим дня)</w:t>
      </w:r>
    </w:p>
    <w:p>
      <w:pPr>
        <w:pStyle w:val="Normal"/>
        <w:numPr>
          <w:ilvl w:val="0"/>
          <w:numId w:val="2"/>
        </w:numPr>
        <w:spacing w:lineRule="auto" w:line="276"/>
        <w:ind w:left="1701" w:hanging="283"/>
        <w:rPr/>
      </w:pPr>
      <w:r>
        <w:rPr/>
        <w:t>Физические упражнения</w:t>
      </w:r>
    </w:p>
    <w:p>
      <w:pPr>
        <w:pStyle w:val="Normal"/>
        <w:numPr>
          <w:ilvl w:val="0"/>
          <w:numId w:val="2"/>
        </w:numPr>
        <w:spacing w:lineRule="auto" w:line="276"/>
        <w:ind w:left="1701" w:hanging="283"/>
        <w:rPr/>
      </w:pPr>
      <w:r>
        <w:rPr/>
        <w:t>Гигиенические и водные процедуры (умывание, мытье рук, игры с водой, обеспечение чистоты среды)</w:t>
      </w:r>
    </w:p>
    <w:p>
      <w:pPr>
        <w:pStyle w:val="Normal"/>
        <w:numPr>
          <w:ilvl w:val="0"/>
          <w:numId w:val="2"/>
        </w:numPr>
        <w:spacing w:lineRule="auto" w:line="276"/>
        <w:ind w:left="1701" w:hanging="283"/>
        <w:rPr/>
      </w:pPr>
      <w:r>
        <w:rPr/>
        <w:t>Свето-воздушные ванны (проветривание помещений, прогулки, обеспечение температурного режима и чистоты воздуха)</w:t>
      </w:r>
    </w:p>
    <w:p>
      <w:pPr>
        <w:pStyle w:val="Normal"/>
        <w:numPr>
          <w:ilvl w:val="0"/>
          <w:numId w:val="2"/>
        </w:numPr>
        <w:spacing w:lineRule="auto" w:line="276"/>
        <w:ind w:left="1701" w:hanging="283"/>
        <w:rPr/>
      </w:pPr>
      <w:r>
        <w:rPr/>
        <w:t>Диетотерапия (рациональное питание, индивидуальное меню по показаниям врача)</w:t>
      </w:r>
    </w:p>
    <w:p>
      <w:pPr>
        <w:pStyle w:val="Normal"/>
        <w:numPr>
          <w:ilvl w:val="0"/>
          <w:numId w:val="2"/>
        </w:numPr>
        <w:spacing w:lineRule="auto" w:line="276"/>
        <w:ind w:left="1701" w:hanging="283"/>
        <w:rPr/>
      </w:pPr>
      <w:r>
        <w:rPr/>
        <w:t>Светотерапия (обеспечение светового режима)</w:t>
      </w:r>
    </w:p>
    <w:p>
      <w:pPr>
        <w:pStyle w:val="Normal"/>
        <w:numPr>
          <w:ilvl w:val="0"/>
          <w:numId w:val="2"/>
        </w:numPr>
        <w:spacing w:lineRule="auto" w:line="276"/>
        <w:ind w:left="1701" w:hanging="283"/>
        <w:rPr/>
      </w:pPr>
      <w:r>
        <w:rPr/>
        <w:t>Психогимнастика (игры и упражнения на развитие эмоциональной сферы, на подавление отрицательных эмоций и коррекцию поведения)</w:t>
      </w:r>
    </w:p>
    <w:p>
      <w:pPr>
        <w:pStyle w:val="Normal"/>
        <w:numPr>
          <w:ilvl w:val="0"/>
          <w:numId w:val="2"/>
        </w:numPr>
        <w:spacing w:lineRule="auto" w:line="276"/>
        <w:ind w:left="1701" w:hanging="283"/>
        <w:rPr/>
      </w:pPr>
      <w:r>
        <w:rPr/>
        <w:t>Создание условий для повышения двигательной активности детей</w:t>
      </w:r>
    </w:p>
    <w:p>
      <w:pPr>
        <w:pStyle w:val="Normal"/>
        <w:numPr>
          <w:ilvl w:val="0"/>
          <w:numId w:val="2"/>
        </w:numPr>
        <w:spacing w:lineRule="auto" w:line="276"/>
        <w:ind w:left="1701" w:hanging="283"/>
        <w:rPr/>
      </w:pPr>
      <w:r>
        <w:rPr/>
        <w:t>Осуществление разных видов естественного закаливания</w:t>
      </w:r>
    </w:p>
    <w:p>
      <w:pPr>
        <w:pStyle w:val="Normal"/>
        <w:numPr>
          <w:ilvl w:val="0"/>
          <w:numId w:val="2"/>
        </w:numPr>
        <w:spacing w:lineRule="auto" w:line="276"/>
        <w:ind w:left="1701" w:hanging="283"/>
        <w:rPr/>
      </w:pPr>
      <w:r>
        <w:rPr/>
        <w:t>Ежедневная витаминизация блюд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одель физкультурного занятия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671"/>
        <w:gridCol w:w="5008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ы занятия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2 младшая групп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Классическое занят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Игровое занят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Занятие-трениров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Прогулка-похо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Сюжетно-игровое занят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Занятие на основе танцевального материал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культурно-познавательное занятие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Учить детей самостоятельно выполнять простейшие построения и перестроения, уверенно в соответствии с указаниями воспитателя выполнять физические упражн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Учить детей реагировать на сигнал и действовать в соответствии с ни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Принимать активное участие в подвижных игра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Направленно развивать скоростно-силовые качества дет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Соблюдать предложенный тем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Учить детей реагировать на сигнал и действовать в соответствии с ни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Учить детей согласовывать свои действия с движениями других: начинать и заканчивать упражнение одновременно, соблюдая предложенный тем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Учить задавать вопросы о себе и своём организме, узнавание пола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Средняя групп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Классическое занят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Игровое занят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Занятие-трениров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Прогулка-похо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Занятие на основе танцевального материал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Самостоятельное занят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культурно-познавательное занятие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Добиваться уверенного и активного выполнения основных элементов техники движений (ОРУ, основные движения, спортивные упражнения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Учить детей воспринимать показ как образец для самостоятельного выполнения упражн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Побуждать детей к самостоятельному проведению подвижных игр и упражне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Целенаправленно развивать скоростно-силовые качества (на основе силовых упражнений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Приучать детей оценивать движения сверстников и замечать их ошиб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Закреплять умения по ориентировке в пространств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Соблюдать и контролировать правила в подвижных игра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Иметь представления о некоторых особенностях своего организма, о назначении некоторых органов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Старшая групп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Занятие-трениров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Прогулка-похо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Сюжетно-игровое занят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Занятие на спортивных комплексах и тренажёра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Занятие на основе танцевального материал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Самостоятельное занят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Физкультурно-познавательное занятие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Добиваться осознанного, активного с должным мышечным напряжением выполнения детьми всех видов движ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Целенаправленно развивать быстроту и общую выносливост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Побуждать к проявлению творчества в двигательной деятель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Формировать первоначальные представления и умения в спортивных играх и упражнения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Побуждать к проявлению творчества в двигательной деятель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Воспитывать у детей желание самостоятельно организовывать и проводить подвижные игры и упражнения со сверстниками и малыша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Располагать некоторыми сведениями об организме, назначении отдельных органов и условиях их нормального функционирования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готовительная групп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Классическое занят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Игровое занят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Занятие-трениров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Прогулка-похо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Сюжетно-игровое занят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Занятие на спортивных комплексах и тренажёра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Занятие на основе танцевального материал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Самостоятельное занят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Физкультурно-познавательное занятие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Учить детей анализировать (контролировать и оценивать) свои движения и движения товарищ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Развивать творчество и инициативу, добиваясь выразительного и вариативного выполнения движе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Добиваться точного энергичного и выразительного выполнения всех упражне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Целенаправленно развивать быстроту и общую выносливост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Развивать творчество и инициативу, добиваясь выразительного и вариативного выполнения движе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Целенаправленно развивать ловкость движ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Побуждать к проявлению творчества в двигательной деятель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Закреплять умения в самостоятельной организации игр и упражнений со сверстниками и малыша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Учить понимать значение укрепления здоровь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собы организации детей на занятиях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7074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организации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способ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способ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ти одновременно выполняют одно и то же упражнение или одновременно – разные движения под руководством физрук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й способ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рук распределяет детей на несколько подгрупп (по2-4), каждая подгруппа выполняет отдельное задание. После того, как дети выполнят упражнение несколько раз, подгруппы меняются местами. Применяется на этапе совершенствования уже приобретенных двигательных навыков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способ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ребенок  выполняет упражнение индивидуально, физрук проверяет качество выполнения и дает соответствующие указания; остальные дети наблюдают за исполнением и оценивают движения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енный способ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ыполняют упражнения сменами по несколько человек одновременно, остальные в это время наблюдают и оценивают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ый способ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ти делают одно и то же упражнение по очереди, друг за другом, непрерывно – поточно. Для осуществления большой повторности упражнения могут быть организованы 2-3 потока. Разновидность поточного способа – круговое  (стационарное) исполнение упражнений: ребенок, передвигаясь как бы по кругу и переходя от одной «станции» к другой, выполняет без перерыва упражнений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работы по разделам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 Развитие основных физических качеств и двигательных умений.</w:t>
      </w:r>
    </w:p>
    <w:p>
      <w:pPr>
        <w:pStyle w:val="Normal"/>
        <w:numPr>
          <w:ilvl w:val="0"/>
          <w:numId w:val="23"/>
        </w:numPr>
        <w:rPr/>
      </w:pPr>
      <w:r>
        <w:rPr/>
        <w:t>Формирование двигательных умений и навыков.</w:t>
      </w:r>
    </w:p>
    <w:p>
      <w:pPr>
        <w:pStyle w:val="Normal"/>
        <w:numPr>
          <w:ilvl w:val="0"/>
          <w:numId w:val="23"/>
        </w:numPr>
        <w:rPr/>
      </w:pPr>
      <w:r>
        <w:rPr/>
        <w:t>Развитие физических качеств: быстроты, ловкости, силы, гибкости, равновесия, выносливости.</w:t>
      </w:r>
    </w:p>
    <w:p>
      <w:pPr>
        <w:pStyle w:val="Normal"/>
        <w:numPr>
          <w:ilvl w:val="0"/>
          <w:numId w:val="23"/>
        </w:numPr>
        <w:rPr/>
      </w:pPr>
      <w:r>
        <w:rPr/>
        <w:t>Овладение элементарными знаниями о своем организме, роли физических упражнений, способах укрепления собственного здоровья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2. Привитие навыков гигиены и закаливани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368" w:leader="none"/>
          <w:tab w:val="left" w:pos="1653" w:leader="none"/>
        </w:tabs>
        <w:jc w:val="both"/>
        <w:rPr/>
      </w:pPr>
      <w:r>
        <w:rPr/>
        <w:t>Формировать представления о гигиенических основах организации деятельност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368" w:leader="none"/>
          <w:tab w:val="left" w:pos="1653" w:leader="none"/>
        </w:tabs>
        <w:jc w:val="both"/>
        <w:rPr/>
      </w:pPr>
      <w:r>
        <w:rPr/>
        <w:t>Углублять представления о правилах гигиены и способах осуществления гигиенических процедур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368" w:leader="none"/>
          <w:tab w:val="left" w:pos="1653" w:leader="none"/>
        </w:tabs>
        <w:jc w:val="both"/>
        <w:rPr/>
      </w:pPr>
      <w:r>
        <w:rPr/>
        <w:t>Выполнять культурно-гигиенические процедуры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368" w:leader="none"/>
          <w:tab w:val="left" w:pos="1653" w:leader="none"/>
        </w:tabs>
        <w:jc w:val="both"/>
        <w:rPr/>
      </w:pPr>
      <w:r>
        <w:rPr/>
        <w:t>Замечать, когда необходимо вымыть руки, лицо, причесать волосы и т. д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368" w:leader="none"/>
          <w:tab w:val="left" w:pos="1653" w:leader="none"/>
        </w:tabs>
        <w:jc w:val="both"/>
        <w:rPr/>
      </w:pPr>
      <w:r>
        <w:rPr/>
        <w:t>Выполнять закаливающие процедуры.</w:t>
      </w:r>
    </w:p>
    <w:p>
      <w:pPr>
        <w:pStyle w:val="Normal"/>
        <w:tabs>
          <w:tab w:val="clear" w:pos="708"/>
          <w:tab w:val="left" w:pos="1368" w:leader="none"/>
          <w:tab w:val="left" w:pos="1653" w:leader="none"/>
        </w:tabs>
        <w:ind w:left="12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68" w:leader="none"/>
          <w:tab w:val="left" w:pos="1653" w:leader="none"/>
        </w:tabs>
        <w:ind w:left="360" w:hanging="0"/>
        <w:jc w:val="both"/>
        <w:rPr/>
      </w:pPr>
      <w:r>
        <w:rPr>
          <w:b/>
        </w:rPr>
        <w:t>3.  Привитие навыков и умений здорового образа жизн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68" w:leader="none"/>
          <w:tab w:val="left" w:pos="1653" w:leader="none"/>
        </w:tabs>
        <w:jc w:val="both"/>
        <w:rPr/>
      </w:pPr>
      <w:r>
        <w:rPr/>
        <w:t>Иметь представления о здоровье и здоровом образе жизн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68" w:leader="none"/>
          <w:tab w:val="left" w:pos="1653" w:leader="none"/>
        </w:tabs>
        <w:jc w:val="both"/>
        <w:rPr/>
      </w:pPr>
      <w:r>
        <w:rPr/>
        <w:t>Воспитывать желание придерживаться правил здорового образа жизни в питании, соблюдении режима дня, закаливании, двигательной активности, психогигиене.</w:t>
      </w:r>
    </w:p>
    <w:p>
      <w:pPr>
        <w:pStyle w:val="Normal"/>
        <w:tabs>
          <w:tab w:val="clear" w:pos="708"/>
          <w:tab w:val="left" w:pos="1368" w:leader="none"/>
          <w:tab w:val="left" w:pos="1653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Профилактика вредных привычек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Формировать у детей отрицательное эмоционально-оценочное отношение к вредным привычкам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оспитывать желание избавиться от своих вредных привычек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Выработка самооценки и оценки окружающей действительности с точки зрения принятой морали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ознакомить с правилами общежития и культуры общения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Умело пользоваться столовыми приборами, салфеткой, носовым платком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а общим столом не мешать другим детям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Благодарить за оказанную услугу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Откликаться на просьбы взрослого помочь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Учить ухаживать за своей одеждой, обувью (почистить, помыть, постирать носовые платки, носочки, аккуратно сложить, повесить на свое место, производить мелкий ремонт своих вещей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Учить бережно относиться к игрушкам, вещам, пользоваться ими по назначению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оспитывать аккуратность, желание пользоваться чистыми, аккуратными вещами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Приобщение к физкультуре и спорту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68" w:leader="none"/>
          <w:tab w:val="left" w:pos="1653" w:leader="none"/>
        </w:tabs>
        <w:jc w:val="both"/>
        <w:rPr/>
      </w:pPr>
      <w:r>
        <w:rPr/>
        <w:t>Иметь представления  о закаливании, о занятии спортом, об утренней гимнасти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68" w:leader="none"/>
          <w:tab w:val="left" w:pos="1653" w:leader="none"/>
        </w:tabs>
        <w:jc w:val="both"/>
        <w:rPr/>
      </w:pPr>
      <w:r>
        <w:rPr/>
        <w:t>Выполнять закаливающие процедуры, утреннюю гимнастику, участвовать в спортивных развлечениях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оспитывать дисциплину, желание заниматься физкультурой и спор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Правила ОБЖ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68" w:leader="none"/>
          <w:tab w:val="left" w:pos="1653" w:leader="none"/>
        </w:tabs>
        <w:jc w:val="both"/>
        <w:rPr/>
      </w:pPr>
      <w:r>
        <w:rPr/>
        <w:t>Знакомить с правилами безопасного поведения; дать сведения о некоторых возможных травмирующих ситуациях, о некоторых приемах первой помощи в случае травмы, заболевания, о  правилах поведения в обществе в случае заболевания, о некоторых правилах ухода за больными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rPr/>
      </w:pPr>
      <w:r>
        <w:rPr/>
        <w:t>Осваивать приемы элементарной первой помощи при травмах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ВЛАДЕНИЕ  ОСНОВАМИ ДВИГАТЕЛЬНОЙ КУЛЬТУРЫ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15419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862"/>
        <w:gridCol w:w="2859"/>
        <w:gridCol w:w="2875"/>
        <w:gridCol w:w="2884"/>
        <w:gridCol w:w="2870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 младшая групп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 младшая групп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дготовит. групп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 Вызывать эмоциональный отклик и желание участвовать в подвижных играх и игровых упражнениях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Учить детей активно выполнять упражнения вместе с воспитателем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3. Приучать детей в движении реагировать на сигналы.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 Учить детей согласовывать свои действия с движениями других дет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Учить детей самостоятельно выполнять простейшие построения и перестроения; уверенно за взрослым выполнять физические упражнения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3.Направленно развивать скоростно-силовые качества детей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 Учить детей воспринимать показ как образец для самостоятельного выполнения упражнен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Добиваться уверенного выполнения основных элементов техники движений (основные развивающие упражнения</w:t>
            </w:r>
            <w:r>
              <w:rPr>
                <w:rFonts w:eastAsia="Batang;바탕"/>
              </w:rPr>
              <w:t>‚</w:t>
            </w:r>
            <w:r>
              <w:rPr/>
              <w:t xml:space="preserve"> основные движения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 Приучать детей оценивать движения сверстников</w:t>
            </w:r>
            <w:r>
              <w:rPr>
                <w:rFonts w:eastAsia="Batang;바탕"/>
              </w:rPr>
              <w:t>‚</w:t>
            </w:r>
            <w:r>
              <w:rPr/>
              <w:t xml:space="preserve"> выявлять ошибк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. Соблюдать правила в подвижных играх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5. Побуждать к самостоятельному выполнению и проведению подвижных игр и упражнен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6. Закреплять умения по ориентировке в пространстве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7. Развивать скоростно-силовые качества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Добиваться осознанного активного выполнения детьми всех видов движен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Учить детей контролировать и анализировать движения свои и своих товарищ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 Воспитывать у детей желание самим организовывать и проводить подвижные игры и упражнения со сверстникам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. Побуждать к проявлению творчества в двигательной деятельности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5. Целенаправленно развивать быстроту и общую выносливость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 Добиваться точного</w:t>
            </w:r>
            <w:r>
              <w:rPr>
                <w:rFonts w:eastAsia="Batang;바탕"/>
              </w:rPr>
              <w:t>‚</w:t>
            </w:r>
            <w:r>
              <w:rPr/>
              <w:t xml:space="preserve"> энергичного</w:t>
            </w:r>
            <w:r>
              <w:rPr>
                <w:rFonts w:eastAsia="Batang;바탕"/>
              </w:rPr>
              <w:t>‚</w:t>
            </w:r>
            <w:r>
              <w:rPr/>
              <w:t xml:space="preserve"> выразительного выполнения всех упражнен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Закреплять умение в анализе движен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 Развивать творчество и инициативу дет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. Закреплять знания правил игр и двигательные умения в спортивных играх и упражнениях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5. Целенаправленно развивать ловкость движений.</w:t>
            </w:r>
          </w:p>
        </w:tc>
      </w:tr>
      <w:tr>
        <w:trPr>
          <w:trHeight w:val="367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 Построение и перестроени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Основные развивающие упражнения (О. Р. У.)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 исходное положение – стоя</w:t>
            </w:r>
            <w:r>
              <w:rPr>
                <w:rFonts w:eastAsia="Batang;바탕"/>
              </w:rPr>
              <w:t>‚</w:t>
            </w:r>
            <w:r>
              <w:rPr/>
              <w:t xml:space="preserve"> сидя</w:t>
            </w:r>
            <w:r>
              <w:rPr>
                <w:rFonts w:eastAsia="Batang;바탕"/>
              </w:rPr>
              <w:t>‚</w:t>
            </w:r>
            <w:r>
              <w:rPr/>
              <w:t xml:space="preserve"> лежа</w:t>
            </w:r>
            <w:r>
              <w:rPr>
                <w:rFonts w:eastAsia="Batang;바탕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 приседания</w:t>
            </w:r>
            <w:r>
              <w:rPr>
                <w:rFonts w:eastAsia="Batang;바탕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 простые движения рук с предметами и без них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 Основные движения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 ходьба и бег в разных направлениях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 упражнения в равновесии  (высота – до 25 см</w:t>
            </w:r>
            <w:r>
              <w:rPr>
                <w:rFonts w:eastAsia="Batang;바탕"/>
              </w:rPr>
              <w:t>‚</w:t>
            </w:r>
            <w:r>
              <w:rPr/>
              <w:t xml:space="preserve"> ширина – до 20 см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 бег в медленном и быстром темпах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 подскоки на месте и с продвижением вперед</w:t>
            </w:r>
            <w:r>
              <w:rPr>
                <w:rFonts w:eastAsia="Batang;바탕"/>
              </w:rPr>
              <w:t>‚</w:t>
            </w:r>
            <w:r>
              <w:rPr/>
              <w:t xml:space="preserve"> спрыгивание с предмет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- катание мяча друг другу</w:t>
            </w:r>
            <w:r>
              <w:rPr>
                <w:rFonts w:eastAsia="Batang;바탕"/>
              </w:rPr>
              <w:t>‚ перебрасывание через предмет‚ бросание мяч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 ползание на четвереньках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eastAsia="Batang;바탕"/>
              </w:rPr>
              <w:t>4. Подвижные игры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 Порядковые упражнения; повороты на мест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Основные развивающие упражнения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 с предметами и без них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 в различных положениях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 Основные движения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 разные виды ходьбы с заданиям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 бег со сменой темпа и направлен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 прыжки в длину с места двумя ногами и в глубину (спрыгивание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 прокатывание мяча</w:t>
            </w:r>
            <w:r>
              <w:rPr>
                <w:rFonts w:eastAsia="Batang;바탕"/>
              </w:rPr>
              <w:t>‚</w:t>
            </w:r>
            <w:r>
              <w:rPr/>
              <w:t xml:space="preserve"> отбивание и ловля мяча</w:t>
            </w:r>
            <w:r>
              <w:rPr>
                <w:rFonts w:eastAsia="Batang;바탕"/>
              </w:rPr>
              <w:t>;</w:t>
            </w:r>
            <w:r>
              <w:rPr/>
              <w:t xml:space="preserve"> бросание предметов горизонтально</w:t>
            </w:r>
            <w:r>
              <w:rPr>
                <w:rFonts w:eastAsia="Batang;바탕"/>
              </w:rPr>
              <w:t>‚</w:t>
            </w:r>
            <w:r>
              <w:rPr/>
              <w:t xml:space="preserve"> вертикально и вдаль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 лазание приставным шагом; пролезание и подлезани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. Ритмические упражн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5. Спортивные упражнения: катание на трехколесном велосипеде</w:t>
            </w:r>
            <w:r>
              <w:rPr>
                <w:rFonts w:eastAsia="Batang;바탕"/>
              </w:rPr>
              <w:t>‚</w:t>
            </w:r>
            <w:r>
              <w:rPr/>
              <w:t xml:space="preserve"> катание лыжах</w:t>
            </w:r>
            <w:r>
              <w:rPr>
                <w:rFonts w:eastAsia="Batang;바탕"/>
              </w:rPr>
              <w:t>‚</w:t>
            </w:r>
            <w:r>
              <w:rPr/>
              <w:t xml:space="preserve"> скольжение по ледяным дорожкам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6. Подвижные игры – основные правила игр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 Самостоятельно перестраиваться в звенья с опорой на ориентир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Сохранять исходное положение; четко выполнять повороты в сторон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 Сохранять правильную осанку во время ходьбы</w:t>
            </w:r>
            <w:r>
              <w:rPr>
                <w:rFonts w:eastAsia="Batang;바탕"/>
              </w:rPr>
              <w:t>‚</w:t>
            </w:r>
            <w:r>
              <w:rPr/>
              <w:t xml:space="preserve"> сохранять заданный темп: быстрый</w:t>
            </w:r>
            <w:r>
              <w:rPr>
                <w:rFonts w:eastAsia="Batang;바탕"/>
              </w:rPr>
              <w:t>‚</w:t>
            </w:r>
            <w:r>
              <w:rPr/>
              <w:t xml:space="preserve"> средний</w:t>
            </w:r>
            <w:r>
              <w:rPr>
                <w:rFonts w:eastAsia="Batang;바탕"/>
              </w:rPr>
              <w:t>‚</w:t>
            </w:r>
            <w:r>
              <w:rPr/>
              <w:t xml:space="preserve"> медленны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. Сохранять равновесие после вращений или в заданных положениях (стоя на одной ноге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5. Выполнять разные виды бега</w:t>
            </w:r>
            <w:r>
              <w:rPr>
                <w:rFonts w:eastAsia="Batang;바탕"/>
              </w:rPr>
              <w:t>‚</w:t>
            </w:r>
            <w:r>
              <w:rPr/>
              <w:t xml:space="preserve"> быть ведущим колонн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6. Энергично отталкиваться</w:t>
            </w:r>
            <w:r>
              <w:rPr>
                <w:rFonts w:eastAsia="Batang;바탕"/>
              </w:rPr>
              <w:t>‚</w:t>
            </w:r>
            <w:r>
              <w:rPr/>
              <w:t xml:space="preserve"> мягко приземляться</w:t>
            </w:r>
            <w:r>
              <w:rPr>
                <w:rFonts w:eastAsia="Batang;바탕"/>
              </w:rPr>
              <w:t>‚</w:t>
            </w:r>
            <w:r>
              <w:rPr/>
              <w:t xml:space="preserve"> с сохранение равновес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7. Ловить мяч с расстояния 1</w:t>
            </w:r>
            <w:r>
              <w:rPr>
                <w:rFonts w:eastAsia="Batang;바탕"/>
              </w:rPr>
              <w:t>‚</w:t>
            </w:r>
            <w:r>
              <w:rPr/>
              <w:t>5 метра</w:t>
            </w:r>
            <w:r>
              <w:rPr>
                <w:rFonts w:eastAsia="Batang;바탕"/>
              </w:rPr>
              <w:t>‚</w:t>
            </w:r>
            <w:r>
              <w:rPr/>
              <w:t xml:space="preserve"> отбивать мяч об пол до 5 раз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8. Принимать исходное положение при метан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9. Ползать разными способами</w:t>
            </w:r>
            <w:r>
              <w:rPr>
                <w:rFonts w:eastAsia="Batang;바탕"/>
              </w:rPr>
              <w:t>;</w:t>
            </w:r>
            <w:r>
              <w:rPr/>
              <w:t xml:space="preserve"> подниматься по гимнастической лестнице до 2-х метров</w:t>
            </w:r>
            <w:r>
              <w:rPr>
                <w:rFonts w:eastAsia="Batang;바탕"/>
              </w:rPr>
              <w:t>‚</w:t>
            </w:r>
            <w:r>
              <w:rPr/>
              <w:t xml:space="preserve"> не пропуская реек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0. С разбега скользить по ледяным дорожкам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11. Передвигаться на лыжах скользящим шагом</w:t>
            </w:r>
            <w:r>
              <w:rPr>
                <w:rFonts w:eastAsia="Batang;바탕"/>
              </w:rPr>
              <w:t>‚</w:t>
            </w:r>
            <w:r>
              <w:rPr/>
              <w:t xml:space="preserve"> подниматься на горку «полуелочкой»</w:t>
            </w:r>
            <w:r>
              <w:rPr>
                <w:rFonts w:eastAsia="Batang;바탕"/>
              </w:rPr>
              <w:t>‚</w:t>
            </w:r>
            <w:r>
              <w:rPr/>
              <w:t xml:space="preserve"> ступающим шагом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 Порядковые упражнения: построение в шеренгу</w:t>
            </w:r>
            <w:r>
              <w:rPr>
                <w:rFonts w:eastAsia="Batang;바탕"/>
              </w:rPr>
              <w:t>‚</w:t>
            </w:r>
            <w:r>
              <w:rPr/>
              <w:t xml:space="preserve"> перестроение в 2</w:t>
            </w:r>
            <w:r>
              <w:rPr>
                <w:rFonts w:eastAsia="Batang;바탕"/>
              </w:rPr>
              <w:t>‚</w:t>
            </w:r>
            <w:r>
              <w:rPr/>
              <w:t xml:space="preserve"> 3 колонн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Основные развивающие упражнения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 выполнение упражнений с предметам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 направления и последовательность действий отдельных частей тел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 Основные движения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 вынос голени маховой ноги вперед в беге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 равномерный бег в среднем и медленном темпе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  прыжки в длину и высоту</w:t>
            </w:r>
            <w:r>
              <w:rPr>
                <w:rFonts w:eastAsia="Batang;바탕"/>
              </w:rPr>
              <w:t>‚</w:t>
            </w:r>
            <w:r>
              <w:rPr/>
              <w:t xml:space="preserve"> прыжки со скакалко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 способы метания в цель и вдаль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 лазание чередующим шагом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. Подвижные и спортивные игры: правила игры</w:t>
            </w:r>
            <w:r>
              <w:rPr>
                <w:rFonts w:eastAsia="Batang;바탕"/>
              </w:rPr>
              <w:t>‚</w:t>
            </w:r>
            <w:r>
              <w:rPr/>
              <w:t xml:space="preserve"> способы  выбора ведущего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5. Спортивные упражнения: скользящий лыжный ход</w:t>
            </w:r>
            <w:r>
              <w:rPr>
                <w:rFonts w:eastAsia="Batang;바탕"/>
              </w:rPr>
              <w:t>‚</w:t>
            </w:r>
            <w:r>
              <w:rPr/>
              <w:t xml:space="preserve"> коньки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 способы перестро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Основные развивающие упражнения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 темп и ритм в соответствии с музыкальным сопровождением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 упражнения в парах и подгруппах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 Основные движения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 в беге – работу рук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 в прыжках – группировка</w:t>
            </w:r>
            <w:r>
              <w:rPr>
                <w:rFonts w:eastAsia="Batang;바탕"/>
              </w:rPr>
              <w:t>‚</w:t>
            </w:r>
            <w:r>
              <w:rPr/>
              <w:t xml:space="preserve"> устойчивое приземление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 в метании – энергичный толчок кистью</w:t>
            </w:r>
            <w:r>
              <w:rPr>
                <w:rFonts w:eastAsia="Batang;바탕"/>
              </w:rPr>
              <w:t>‚</w:t>
            </w:r>
            <w:r>
              <w:rPr/>
              <w:t xml:space="preserve"> уверенные и разнообразные движения с мячом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 в лазании – ритмичность при подъеме и спуск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. Подвижные и спортивные игры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 правила игр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  различные способы контроля за своими действиям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 способы передачи и ведения мяча в разных видах спортивных игр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5. Спортивные упражнения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 скользящий переменный шаг на лыжах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 техника подъема и спуска на лыжах в низкой и высокой стойке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 скольжение и повороты при катании на коньках;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скольжение в воде на груди и на спине</w:t>
            </w:r>
            <w:r>
              <w:rPr>
                <w:rFonts w:eastAsia="Batang;바탕"/>
              </w:rPr>
              <w:t>‚</w:t>
            </w:r>
            <w:r>
              <w:rPr/>
              <w:t xml:space="preserve"> погружение в воду</w:t>
            </w:r>
          </w:p>
        </w:tc>
      </w:tr>
    </w:tbl>
    <w:p>
      <w:pPr>
        <w:pStyle w:val="Normal"/>
        <w:spacing w:lineRule="auto" w:line="276"/>
        <w:ind w:left="-285" w:hanging="0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-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младшая груп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8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(тем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сновных физических качеств и двигательных умений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остроение и перестроения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ходьба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бег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рыжки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олзание и лазание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метание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равновес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тие навыков гигиены и закаливания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гигиена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закали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вмест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  <w:tab w:val="left" w:pos="1653" w:leader="none"/>
              </w:tabs>
              <w:jc w:val="both"/>
              <w:rPr/>
            </w:pPr>
            <w:r>
              <w:rPr/>
              <w:t>Привитие навыков и умений здорового образа жиз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вмест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вредных привыче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вместн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ботка самооценки и оценки окружающей действительности с точки зрения принятой морал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ультура поведени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ультура общени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авила общежи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вмест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ение к физкультуре и спорту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занятие физкультурой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риобщение к спор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вместн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ОБЖ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правила безопасного поведения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приемы элементарной первой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вместной деятельности</w:t>
            </w:r>
          </w:p>
        </w:tc>
      </w:tr>
    </w:tbl>
    <w:p>
      <w:pPr>
        <w:pStyle w:val="Normal"/>
        <w:spacing w:lineRule="auto" w:line="276"/>
        <w:ind w:left="-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285" w:hanging="0"/>
        <w:jc w:val="center"/>
        <w:rPr/>
      </w:pPr>
      <w:r>
        <w:rPr/>
        <w:t>2 младшая группа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8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(тем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сновных физических качеств и двигательных умений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остроение и перестроения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ходьба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бег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рыжки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олзание и лазание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метание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равновес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тие навыков гигиены и закаливания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гигиена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закали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вмест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  <w:tab w:val="left" w:pos="1653" w:leader="none"/>
              </w:tabs>
              <w:jc w:val="both"/>
              <w:rPr/>
            </w:pPr>
            <w:r>
              <w:rPr/>
              <w:t>Привитие навыков и умений здорового образа жиз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вместн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вредных привыче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вместн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ботка самооценки и оценки окружающей действительности с точки зрения принятой морал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ультура поведени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ультура общени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авила общежи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вместн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ение к физкультуре и спорту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занятие физкультурой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риобщение к спор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вместн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ОБЖ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правила безопасного поведения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приемы элементарной первой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вместной деятельности</w:t>
            </w:r>
          </w:p>
        </w:tc>
      </w:tr>
    </w:tbl>
    <w:p>
      <w:pPr>
        <w:pStyle w:val="Normal"/>
        <w:spacing w:lineRule="auto" w:line="276"/>
        <w:ind w:left="-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285" w:hanging="0"/>
        <w:jc w:val="center"/>
        <w:rPr/>
      </w:pPr>
      <w:r>
        <w:rPr/>
        <w:t>Средняя группа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8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(тем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сновных физических качеств и двигательных умений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остроение и перестроения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ходьба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бег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рыжки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олзание и лазание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метание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равновес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тие навыков гигиены и закаливания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гигиена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закали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вместн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  <w:tab w:val="left" w:pos="1653" w:leader="none"/>
              </w:tabs>
              <w:jc w:val="both"/>
              <w:rPr/>
            </w:pPr>
            <w:r>
              <w:rPr/>
              <w:t>Привитие навыков и умений здорового образа жиз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вместн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вредных привыче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ботка самооценки и оценки окружающей действительности с точки зрения принятой морал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ультура поведени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ультура общени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авила общежи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ение к физкультуре и спорту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занятие физкультурой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риобщение к спор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вместн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ОБЖ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правила безопасного поведения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приемы элементарной первой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76"/>
        <w:ind w:left="-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285" w:hanging="0"/>
        <w:jc w:val="center"/>
        <w:rPr>
          <w:b/>
          <w:b/>
        </w:rPr>
      </w:pPr>
      <w:r>
        <w:rPr>
          <w:b/>
        </w:rPr>
        <w:t>Старшая группа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8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(тем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сновных физических качеств и двигательных умений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остроение и перестроения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ходьба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бег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рыжки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олзание и лазание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метание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равновес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тие навыков гигиены и закаливания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гигиена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закали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  <w:tab w:val="left" w:pos="1653" w:leader="none"/>
              </w:tabs>
              <w:jc w:val="both"/>
              <w:rPr/>
            </w:pPr>
            <w:r>
              <w:rPr/>
              <w:t>Привитие навыков и умений здорового образа жиз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вместн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вредных привыче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вместн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ботка самооценки и оценки окружающей действительности с точки зрения принятой морал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ультура поведени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ультура общени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авила общежи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ение к физкультуре и спорту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занятие физкультурой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риобщение к спор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вместн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ОБЖ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правила безопасного поведения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приемы элементарной первой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276"/>
        <w:ind w:left="-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285" w:hanging="0"/>
        <w:jc w:val="center"/>
        <w:rPr/>
      </w:pPr>
      <w:r>
        <w:rPr/>
        <w:t>Подготовительная группа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8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(тем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сновных физических качеств и двигательных умений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остроение и перестроения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ходьба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бег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рыжки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олзание и лазание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метание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равновес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тие навыков гигиены и закаливания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гигиена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закали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вместн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  <w:tab w:val="left" w:pos="1653" w:leader="none"/>
              </w:tabs>
              <w:jc w:val="both"/>
              <w:rPr/>
            </w:pPr>
            <w:r>
              <w:rPr/>
              <w:t>Привитие навыков и умений здорового образа жиз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вредных привыче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ботка самооценки и оценки окружающей действительности с точки зрения принятой морал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ультура поведени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ультура общени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авила общежи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ение к физкультуре и спорту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занятие физкультурой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риобщение к спор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вместн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ОБЖ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правила безопасного поведения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приемы элементарной первой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  <w:r>
        <w:rPr/>
        <w:t>Развитие основных физических качеств и двигательных умений происходит на занятиях по физической культуре, плавании, в совместной деятельности педагога с детьми, в самостоятельной детской деятельности. Задачи остальных разделов программы решаются  процессе проведения занятий по познавательной деятельности, в совместной деятельности педагога с детьми, в ходе режимных моментов, в самостоятельной деятельности детей.</w:t>
      </w:r>
    </w:p>
    <w:p>
      <w:pPr>
        <w:pStyle w:val="Normal"/>
        <w:spacing w:lineRule="auto" w:line="276"/>
        <w:ind w:left="-285" w:hanging="0"/>
        <w:jc w:val="center"/>
        <w:rPr>
          <w:b/>
          <w:b/>
        </w:rPr>
      </w:pPr>
      <w:r>
        <w:rPr>
          <w:b/>
        </w:rPr>
        <w:t>План – график прохождения программного материала в течении года</w:t>
      </w:r>
    </w:p>
    <w:p>
      <w:pPr>
        <w:pStyle w:val="Normal"/>
        <w:spacing w:lineRule="auto" w:line="276"/>
        <w:ind w:left="-285" w:hanging="0"/>
        <w:jc w:val="center"/>
        <w:rPr>
          <w:b/>
          <w:b/>
        </w:rPr>
      </w:pPr>
      <w:r>
        <w:rPr>
          <w:b/>
        </w:rPr>
        <w:t>(при двух занятиях в неделю)</w:t>
      </w:r>
    </w:p>
    <w:tbl>
      <w:tblPr>
        <w:tblW w:w="15419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Виды деятельности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октябрь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остроения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перестроени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Ходьб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Бег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авновеси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ыжк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Бросание, катание, ловл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Ползание, лазани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Подвижные игры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Спортивные игры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ind w:left="-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аспределение программного материала на занятиях в помещении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1 младшая  группа</w:t>
      </w:r>
    </w:p>
    <w:p>
      <w:pPr>
        <w:pStyle w:val="Normal"/>
        <w:spacing w:lineRule="auto" w:line="276"/>
        <w:ind w:left="-285" w:hanging="0"/>
        <w:jc w:val="center"/>
        <w:rPr>
          <w:b/>
          <w:b/>
        </w:rPr>
      </w:pPr>
      <w:r>
        <w:rPr>
          <w:b/>
        </w:rPr>
      </w:r>
    </w:p>
    <w:tbl>
      <w:tblPr>
        <w:tblW w:w="15354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336"/>
        <w:gridCol w:w="336"/>
        <w:gridCol w:w="345"/>
        <w:gridCol w:w="336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</w:tblGrid>
      <w:tr>
        <w:trPr/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Учебный материал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535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проводится в группе</w:t>
            </w:r>
          </w:p>
        </w:tc>
      </w:tr>
      <w:tr>
        <w:trPr/>
        <w:tc>
          <w:tcPr>
            <w:tcW w:w="1535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u w:val="single"/>
              </w:rPr>
              <w:t>Строевые упражнения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строение в круг с помощью воспитател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1535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u w:val="single"/>
              </w:rPr>
              <w:t>Ходьба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дьба обычная в колонн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дьба на носка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u w:val="single"/>
              </w:rPr>
              <w:t>Бег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г по кругу, держась за веревку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г за предмето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г в чередовании с ходьбой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1535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u w:val="single"/>
              </w:rPr>
              <w:t>Прыжки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итмические приседания и выпрямлени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прыгивание на двух нога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ыжок через предмет (5-10 см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1535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u w:val="single"/>
              </w:rPr>
              <w:t>Метание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тание мяча с горк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тание мяча воспитателю двумя руками  в положении сид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тание мяча воспитателю двумя руками  в положении сто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тание мяча через ворота (50-60 см.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росание мяча двумя руками снизу вперед и вверх;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u w:val="single"/>
              </w:rPr>
              <w:t>Лазание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зание в прямом направлении (4-6 м.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зание на коленях по доске, лежащей на полу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u w:val="single"/>
              </w:rPr>
              <w:t>Равновесие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йти между двумя лентами (25 см.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дьба по доске (шир. 25 см.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ind w:left="-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285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left="-285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left="-285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left="-285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left="-285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left="-285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left="-285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left="-285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left="-285" w:hanging="0"/>
        <w:jc w:val="center"/>
        <w:rPr>
          <w:b/>
          <w:b/>
        </w:rPr>
      </w:pPr>
      <w:r>
        <w:rPr>
          <w:b/>
        </w:rPr>
        <w:t>Подвижные игры</w:t>
      </w:r>
    </w:p>
    <w:p>
      <w:pPr>
        <w:pStyle w:val="Normal"/>
        <w:spacing w:lineRule="auto" w:line="276"/>
        <w:ind w:left="-285" w:hanging="0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317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движные игры по программ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ционально-региональный компонент</w:t>
            </w:r>
          </w:p>
        </w:tc>
      </w:tr>
      <w:tr>
        <w:trPr>
          <w:trHeight w:val="318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куклам в гости, Ножки на дорожке, Воздушный шар, Не наступи, Солнышко и дождик, Воробышки, Автомобиль, Достань флажок, Обезьянки, Где звенит, Заинька, Флажок, Птички летают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Жмурки, Маленький воробушек (упрошенная)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2 младшая группа</w:t>
      </w:r>
    </w:p>
    <w:p>
      <w:pPr>
        <w:pStyle w:val="Normal"/>
        <w:spacing w:lineRule="auto" w:line="276"/>
        <w:ind w:left="-285" w:hanging="0"/>
        <w:jc w:val="center"/>
        <w:rPr>
          <w:b/>
          <w:b/>
        </w:rPr>
      </w:pPr>
      <w:r>
        <w:rPr>
          <w:b/>
        </w:rPr>
      </w:r>
    </w:p>
    <w:tbl>
      <w:tblPr>
        <w:tblW w:w="15354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</w:tblGrid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чебный материал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535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u w:val="single"/>
              </w:rPr>
              <w:t>Основы знаний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Знакомство со спортивным зало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вила поведения в спортивном зале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u w:val="single"/>
              </w:rPr>
              <w:t>Строевые упражнения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Повторение пройденного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Построение в колонну по одному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строение в круг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строение в пары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1535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u w:val="single"/>
              </w:rPr>
              <w:t>Ходьба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Повторение пройденного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дьба в колонне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Ходьба шеренгой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дьба на носках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дьба с выполнением задани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дьба змейкой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дьба приставным шагом вперед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дьба приставным шагом вперед и назад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1535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u w:val="single"/>
              </w:rPr>
              <w:t>Бег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торение пройденног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г в колонне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г по кругу, взявшись за рук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г по извилистой дорожке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г с остановкой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г со сменой направлени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г с ловлей и увертывание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г в медленном темпе (50-60 с.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г в быстром темпе (10 м.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u w:val="single"/>
              </w:rPr>
              <w:t>Прыжки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вторение пройденного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ыжки на месте ноги вместе, ноги врозь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ыжок на 2-х ногах, продвигаясь вперед (2- 3 м.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ыжок в длину с места двумя ногами (40-50 см.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ыжки в глубину (15-20 см.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ыжки через 5-6 скакалок, лежащих параллельно (25-20 см.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u w:val="single"/>
              </w:rPr>
              <w:t>Метание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вторение пройденного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тание мяча двумя руками друг другу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бивание  мяч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бивание и ловля мяч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росание мяча от груди двумя руками вперед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росание мяча двумя руками из-за головы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росание и ловля мяча от воспитателя (1-1,5 м.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росание мяча вверх и ловля ег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росание мяча о землю и ловля ег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росание мяча двумя руками через веревку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росание маленького мяча одной рукой через веревку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тание мяча двумя руками в горизонтальную цель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тание в горизонтальную цель одной рукой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тание мяча, мешочка вдаль правой и левой рукой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тание в вертикальную цель сверху правой и левой рукой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1535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u w:val="single"/>
              </w:rPr>
              <w:t>Лазание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вторение пройденного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лезание под дугу прям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лезание под шнур прям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еползание через бревно (40 см.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азание приставным шагом по гимнастической лестнице (1-1,5 м.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лезание в обруч грудью вперед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u w:val="single"/>
              </w:rPr>
              <w:t>Равновесие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вторение пройденного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дьба между линиями (шир. 20 см., дл. 2-3 м.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дьба по доске (шир. 20 см., дл. 2-3 м.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дьба по шнуру, веревке (8-10 м.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дьба с переступанием через палку, поднятую на высоту 10-15 см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дьба по наклонной доске (25 см.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дьба по гимнастической скамейке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движные игр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движные игры по программ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ционально-региональный компонент</w:t>
            </w:r>
          </w:p>
        </w:tc>
      </w:tr>
      <w:tr>
        <w:trPr>
          <w:trHeight w:val="2936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ни мяч, Солнышко и дождик, Поймай мяч, Жмурки, Догони обруч, Подпрыгни повыше, Наседка и цыплята, Брось дальше, Огуречик, огуречик, Такси, Не забегай в круг, Через ручеек, Узнай, кто позвал?, Цветные автомобили, Зарядка зверей, По ровненькой дорожке, Найди свое место, Не заморозь руки, Птицы и лиса, Кто дальше, Снежинки и ветер, Обезьянки, Лохматый пес, Прятки, Хохлатка, Попади в кружок, Наседка и цыплята, Из кружка в кружок, Дай кролику морковку, Перебежки, На одной ножке по дорожке, Жмурки, Жмурки с колокольчиком, Поймай бабочку, Мой веселый звонкий мяч,</w:t>
            </w:r>
          </w:p>
          <w:p>
            <w:pPr>
              <w:pStyle w:val="Normal"/>
              <w:rPr/>
            </w:pPr>
            <w:r>
              <w:rPr/>
              <w:t>Птички в гнездышках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йка, Маленький воробушек, В медведя,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редняя группа</w:t>
      </w:r>
    </w:p>
    <w:p>
      <w:pPr>
        <w:pStyle w:val="Normal"/>
        <w:spacing w:lineRule="auto" w:line="276"/>
        <w:ind w:left="-285" w:hanging="0"/>
        <w:jc w:val="center"/>
        <w:rPr>
          <w:b/>
          <w:b/>
        </w:rPr>
      </w:pPr>
      <w:r>
        <w:rPr>
          <w:b/>
        </w:rPr>
      </w:r>
    </w:p>
    <w:tbl>
      <w:tblPr>
        <w:tblW w:w="15144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</w:tblGrid>
      <w:tr>
        <w:trPr/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чебный материал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51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u w:val="single"/>
              </w:rPr>
              <w:t>Основы знаний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вила поведения во время занятий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нания о своих внутренних органах и их назначени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u w:val="single"/>
              </w:rPr>
              <w:t>Строевые упражнения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Повторение пройденного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строение в шеренгу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естроение в круг, колонну по ориентира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естроение в круг, колонну самостоятельн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ороты направо, налево переступанием на месте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ороты кругом переступанием на месте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51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u w:val="single"/>
              </w:rPr>
              <w:t>Ходьба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Повторение пройденного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дьба в колонне со сменой ведущег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дьба в разных направлениях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дьба на пятках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дьба на внешней стороне стопы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дьба мелким и широким шаго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дьба с разным положением рук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дьба по кругу с переменой направлени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дьба приставным шагом в сторону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дьба в чередовании с другими движениям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151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u w:val="single"/>
              </w:rPr>
              <w:t>Бег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Повторение пройденного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г в колонне по одному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г  парам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г змейкой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г с ускорением и замедлением темп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г со сменой ведущег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г широким шаго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г в быстром темпе (15-20 м.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г в медленном темпе (1-1,5 м.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151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u w:val="single"/>
              </w:rPr>
              <w:t>Прыжки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вторение пройденного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скоки одна нога вперед – другая назад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скоки на месте с поворотом направо – налев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скоки на месте с поворотом вокруг себ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ыжок вверх на двух ногах с 3-4 шагов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ыжок в длину с места толчком обеих ног (60-70 см.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ыжки через 5-6 скакалок, лежащих параллельно (25-30 см.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ыжки в глубину (20-30 см.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ыжки на месте на правой и левой ноге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ыжки через короткую скакалку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151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Метание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вторение пройденного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тание обруча в произвольном направлени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росание мяча вверх и ловля его (3-4 раза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росание мяча друг другу и ловля его (1-1,5 м.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росание мяча двумя руками из-за головы в положении сид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бивание мяча двумя руками, стоя на месте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бивание мяча о землю одной рукой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тание вдаль правой и левой рукой (3,5-6,5 м.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тание в горизонтальную цель правой и левой рукой (2-2,5 м.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тание в вертикальную  цель правой и левой рукой (высота мишени 1,5 м.) (1,5-2 м.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151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u w:val="single"/>
              </w:rPr>
              <w:t>Лазание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вторение пройденного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зание на коленях по наклонной доске (30 см.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лезание под дугу боко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лезание под шнур боко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ерелезание через бревно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зание по гимнастической скамейке подтягиваясь рукам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азание по наклонной лесенке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ползание между перекладинами лестницы, лежащей боко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азание по гимнастической лестнице чередующим шаго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елезание с пролета на пролет гимнастической лестницы приставным шаго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151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u w:val="single"/>
              </w:rPr>
              <w:t>Равновесие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вторение пройденного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дьба по доске с разным положением рук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дьба с переступанием через палку, поднятую на высоту 15-20 см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дьба по наклонной доске (30 см.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дьба по гимнастической скамейке, переступая через предметы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дьба по гимнастической скамейке с движениями рук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</w:tr>
    </w:tbl>
    <w:p>
      <w:pPr>
        <w:pStyle w:val="Normal"/>
        <w:spacing w:lineRule="auto" w:line="276"/>
        <w:ind w:left="-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285" w:hanging="0"/>
        <w:jc w:val="center"/>
        <w:rPr>
          <w:b/>
          <w:b/>
        </w:rPr>
      </w:pPr>
      <w:r>
        <w:rPr>
          <w:b/>
        </w:rPr>
        <w:t>Подвижные игры</w:t>
      </w:r>
    </w:p>
    <w:p>
      <w:pPr>
        <w:pStyle w:val="Normal"/>
        <w:spacing w:lineRule="auto" w:line="276"/>
        <w:ind w:left="-285" w:hanging="0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367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движные игры по программ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ционально-региональный компонент</w:t>
            </w:r>
          </w:p>
        </w:tc>
      </w:tr>
      <w:tr>
        <w:trPr>
          <w:trHeight w:val="367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чки и кошка, Подбрось – поймай, Цветные автомобили, Гуси- гуси,  Найди себе пару, Школа мяча, Найди, где спрятано, Кегли,  Пилоты, Мяч через сетку, Где мы были, мы не скажем, Мыши,  У медведя во бору, Берегись- заморожу, Снежиночки- пушиночки, Школа мяча,  Лиса в курятнике, Пастух и стадо, Найди Снегурочку, Мяч через сетку, Найди и промолчи, Снежинки и ветер, Праздничный торт, Узнай, кто кричит? По узенькой дорожке, Огуречик, огуречик, Не забегай в круг, Перебежки наперегонки, Лошадки, Зайцы и волк,  На одной ножке вдоль дорожки, Обезьянки, Юла, Такси, Прятки, Брось через веревку , Шире шаг, Из кружка в кружок, Жмурки с колокольчиком, Хохлатка, Птицы и лис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робей, Лесной дом, Ворота, Стой, олень, Невод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таршая группа</w:t>
      </w:r>
    </w:p>
    <w:p>
      <w:pPr>
        <w:pStyle w:val="Normal"/>
        <w:spacing w:lineRule="auto" w:line="276"/>
        <w:ind w:left="-285" w:hanging="0"/>
        <w:jc w:val="center"/>
        <w:rPr>
          <w:b/>
          <w:b/>
        </w:rPr>
      </w:pPr>
      <w:r>
        <w:rPr>
          <w:b/>
        </w:rPr>
      </w:r>
    </w:p>
    <w:tbl>
      <w:tblPr>
        <w:tblW w:w="15354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</w:tblGrid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Учебный материал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535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u w:val="single"/>
              </w:rPr>
              <w:t>Основы знаний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вила техники безопасности при работе со спортивным оборудование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нания о здоровом образе жизн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u w:val="single"/>
              </w:rPr>
              <w:t>Строевые упражнения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Повторение пройденного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естроение из одной колонны в несколько колонн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евороты на месте налево, направо переступание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евороты в движении налево, направо на углах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мыкание и смыкание на вытянутые руки в перед  в колонне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мыкание и смыкание на вытянутые руки в стороны в кругу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мыкание и смыкание на вытянутые руки в стороны в шеренге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тановка после ходьбы всем одновременн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1535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u w:val="single"/>
              </w:rPr>
              <w:t>Ходьба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Повторение пройденного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дьба в полуприседе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дьба в приседе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дьба со сменой положения рук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дьба перекатом с пятки на носок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дьба змейкой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дьба в разных построениях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должительная ходьба в спокойном темпе (35-45 мин.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u w:val="single"/>
              </w:rPr>
              <w:t>Бег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вторение пройденного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г на носках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г отводя назад ноги, согнутые в коленях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г, поднимая вперед прямые ног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г прыжкам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г с выполнением задани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г в быстром темпе (10м.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дленный бег (1,5-3 мин.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u w:val="single"/>
              </w:rPr>
              <w:t>Прыжки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вторение пройденного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скоки на месте ноги скрестно – ноги врозь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скоки на месте с движением рук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ыжки вверх с разбега, доставая предмет рукой (25-30 см.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ыжки с продвижением вперед с зажатым между ног предмето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ыжки из обруча в обруч (50-60 см.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ыжок в длину с места (60-100 см.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ыжок в глубину (30-40 см.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ыжок  на предмет (40 см.)  с нескольких шагов толчком одной ног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ыжки через длинную скакалку на двух ногах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ыжки через длинную скакалку с ноги на ногу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ыжки через короткую скакалку на двух ногах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ыжки через короткую скакалку в беге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ыжок через длинный обруч, вращающийся как скакал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u w:val="single"/>
              </w:rPr>
              <w:t>Метание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вторение пройденного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тание мяча с попаданием в предметы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росание мяча вверх и ловля его (10-20 раз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росание мяча вверх и ловля его одной рукой (4-6 раз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росание мяча друг другу и ловля его с отскоком от земл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росание мяча друг другу в разных положениях (стоя, стоя на коленях, сидя по-турецки, лежа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росание набивного мяча вперед снизу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росание набивного мяча вперед через голову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росание набивного мяча вперед от груд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бивание мяча двумя руками, стоя на месте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бивание мяча о землю правой, левой рукой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тание в горизонтальную цель снизу правой, левой рукой (3-5 м.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тание в вертикальную цель (3 м. от земли) правой и левой рукой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тание вдаль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тание вдаль и вверх предметов разной массы и формы (мяч, мешочек, палочка, картонный диск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1535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u w:val="single"/>
              </w:rPr>
              <w:t>Лазание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вторение пройденного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зание на четвереньках в прямом направлении , толкая головой мяч (7-8 м.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зание на четвереньках по скамейке, пятясь назад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зание по скамейке на животе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зание по скамейке на спине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лезание в обруч сверху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лезание в обруч снизу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азание по гимнастической стенке чередующимся шаго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1535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u w:val="single"/>
              </w:rPr>
              <w:t>Равновесие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вторение пройденного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дьба с переступанием через палку (высота 20-25 см.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ороты на носках вправо и влево на 180 градусов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дьба по веревке по кругу, зигзагом, с предметам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дьба приставным шагом по скамейке с движениями рук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дьба приставным шагом по скамейке с переступанием через шнур (высота 15-20 см.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дьба ускоренным шагом по наклонной доске (высота 35-40 см.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движные игры</w:t>
      </w:r>
    </w:p>
    <w:tbl>
      <w:tblPr>
        <w:tblW w:w="14786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338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движные игры по программ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ционально-региональный компонент</w:t>
            </w:r>
          </w:p>
        </w:tc>
      </w:tr>
      <w:tr>
        <w:trPr>
          <w:trHeight w:val="6935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г наперегонки,   Классы, Удочка,  Мяч через сетку, Веселое соревнование,  Поймай мяч, Научись владеть мячом,  Бег со связанными ногами, Ловишка по кругу, Огородники,  Сбей кеглю, Встречные перебежки, Ловишка с мячом, Ноги от земли,  Быстрые и меткие, Школа мяча, Задержи шарик, Перебрось через планку, Коршун и наседка, Дай кролику морковку,  Колпачок и палочка, Шарик с горки,  Перебежки со скакалками,  Ловишка с приседанием, Подбрось - поймай, Кто скорее?  Серсо,  Ударь по мячу,  Пас,  Краски,  Бабки,   Мороз - Красный Нос,  Скок – поскок  Кто быстрее?  Затейники,  Забавы с санками, Шире шаг, Успей первым, Снегодром, Кто дальше?  Неваляшки,  Коридор,  Ледяная карусель,  Наперегонки, Ловишки парами,  Забавы с санками, Найди себе пару,  Ледяные кружева, Сделай фигуру, День отважных лягушат, Слалом, Лесная карусель, Ловишка со снежком, Необитаемый остров, Перетяжки,   На санки, Метелица, Хоровод с санками,  На ледяной дорожке, Тройка, Забавные упражнения, На горке с санками, Хоккеисты,  Снег и лед, Встречная эстафет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пади с подачи,  Попляши и покружись, самым ловким покажись, Ноги от земли, Эстафета парами,  Пустое место,  Палочка - выручалочка, Через бревно,  Охотники и звери,   Наперегонки парами, Что изменилось вокруг елочки?, Отдай ленту,  Третий лишний,  Стой, Кто скорее? Широким шагом, Волк во рву,   Поищем лисичку, Эхо, Горелки,  Прыжки с короткой скакалкой,  Тренировка футболистов, Ловишка в кругу, Лесная эстафета,  Быстрые и меткие, Преодолей полосу препятствий, Мяч вдогонку, Невидимки, Лиса и куры, Хоровод в лесу, Бабочки, лягушки, цапли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коятка ручного жернова, Кто засмеется, Охотники и зайцы, Охота на оленей, Оленьи упряжки, Чья собака соберет стадо оленей, Сороки и вороны, Луна и солнце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b/>
        </w:rPr>
        <w:t>Подготовительная  группа</w:t>
      </w:r>
    </w:p>
    <w:p>
      <w:pPr>
        <w:pStyle w:val="Normal"/>
        <w:spacing w:lineRule="auto" w:line="276"/>
        <w:ind w:left="-285" w:hanging="0"/>
        <w:jc w:val="center"/>
        <w:rPr>
          <w:b/>
          <w:b/>
        </w:rPr>
      </w:pPr>
      <w:r>
        <w:rPr>
          <w:b/>
        </w:rPr>
      </w:r>
    </w:p>
    <w:tbl>
      <w:tblPr>
        <w:tblW w:w="15354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</w:tblGrid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чебный материал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535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u w:val="single"/>
              </w:rPr>
              <w:t>Основы знаний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вила техники безопасности при работе на спортивных снарядах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нания о здоровье и его сохранени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нания о вредных привычках и их искоренени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u w:val="single"/>
              </w:rPr>
              <w:t>Строевые упражнения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Повторение пройденного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строение в несколько кругов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строение в шахматном порядке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чет на первый - второй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естроение из одной шеренги в две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естроение из одного круга в дв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u w:val="single"/>
              </w:rPr>
              <w:t>Ходьба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Повторение пройденного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дьба скрестным шаго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дьба выпадам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дьба гимнастическим шаго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дьба в чередовании с другими движениям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дьба с преодолением препятствий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дьба с закрытыми глазам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1535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u w:val="single"/>
              </w:rPr>
              <w:t>Бег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вторение пройденного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г в сочетании с другими движениям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г из разных стартовых положений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г на скорость (30 м.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елночный бег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г в среднем темпе по пересеченной местност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u w:val="single"/>
              </w:rPr>
              <w:t>Прыжки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вторение пройденного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скоки с ноги на ногу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скоки с поворотом на 180 градусов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ыжки на одной ноге, продвигаясь вперед и  толкая перед собой камешек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ыжок с высоты с поворотом 180 градусов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ыжок с высоты из положения стоя спиной вперед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ыжки через длинную скакалку на одной ноге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ыжки через короткую скакалку на одной ноге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ыжки через скакалку, вращающуюся назад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ыжки через короткую скакалку парам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ыжок в высоту с разбега (30-55 см.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ыжок в длину с разбега (120-190 см.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u w:val="single"/>
              </w:rPr>
              <w:t>Метание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вторение пройденного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росание мяча вверх и ловля его одной рукой (10 раз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росание мяча друг другу и ловля его с поворотом вокруг себ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росание мяча друг другу и ловля его в движени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бивание мяча о землю поочередно правой и левой рукой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бивание мяча о землю двумя руками, продвигаясь вперед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бивание мяча о землю одной рукой продвигаясь вперед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тание в цель из исходных положений стоя на коленях, сидя, леж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брасывание мяча в баскетбольную корзину с мест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брасывание мяча в баскетбольную корзину с 2-3 шагов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бивание мяча через сетку несколькими игроками с передачей друг другу (элементы волейбола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1535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u w:val="single"/>
              </w:rPr>
              <w:t>Лазание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вторение пройденного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зание на четвереньках животом вверх с опорой на ступни и ладон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азание по-пластунск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азание по гимнастической стенке по диагонал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азание по веревочной лестнице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азание по канату произвольным способо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1535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u w:val="single"/>
              </w:rPr>
              <w:t>Равновесие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вторение пройденного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Ходьба с переступанием через веревку (высота 20-25 см.)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ойка на одной ноге, отведя прямую ногу вперед, в сторону, назад, руки на поясе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ороты на носках на 360 градусов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дьба по веревке, лежащей на полу спиной вперед(8-10 м.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Ходьба по скамейке, высоко поднимая бедр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дьба по скамейке с пролезанием в обруч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движные игры</w:t>
      </w:r>
    </w:p>
    <w:p>
      <w:pPr>
        <w:pStyle w:val="Normal"/>
        <w:spacing w:lineRule="auto" w:line="276"/>
        <w:ind w:left="-285" w:hanging="0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367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движные игры по программ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ционально-региональный компонент</w:t>
            </w:r>
          </w:p>
        </w:tc>
      </w:tr>
      <w:tr>
        <w:trPr>
          <w:trHeight w:val="7361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яч водящему, Подбей волан,   Бег с барьерами,  Веревочка,  Кошки-рыболовы, Круговая лапта, Вниз  – вверх, Тренировка футболиста, Салки на одной ноге, Ловишка на одной ноге, Лиса и куры, На одной ножке по дорожке, Прокати мяч в ворота, Бег в мешках, Вдвоем одну веревку, Ловишки, Сядь первым, Заполни ямку, Пробеги с мячом, Медведь и пчелы, Второй лишний, Наперегонки парами, Охотники и звери,  Ноги от земли, Попади в окошко, Кто прыгает?  Перебрось через планку,  Светофор, Солнце на дорожке, Бочком, Попади в корзину, На трех ногах,  Три движения,  Третий лишний, Пас по кругу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тейники, Лиса мышкует, Передай шайбу, Успей первым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имние катания тройной прыжок, Кто быстрее, Коридор, Ледяная карусель, Ловишки, Две из трех, Тише едешь - дальше будеш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ом, Снежная карусель,, Гонки санок, Собери скорее , Фигуристы, Метелица, , Перетяжки, Сбей кеглю, Снежная королева, Два на два, Смельчаки, Слалом, Ласточка, Лесная карусель, Эстафета парами Прыгаем по кругу, Шесть городков, Мы веселые ребята, Нарисуй птичку, Хоккеис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ройки, На санках, Волчок, Северные олени, Ловишки - елочки, Следопыты, На одной лыжне, Четверо в команде, Гонки парами, Попробуй, догони., Пять кружков, Быстрые и меткие, Пас, Неделька, Стройся, Пробеги змейкой, Дай кролику морковку, Семеро одного не ждут, Медвежата, Горелки, Кто скорее?, Отрази волан, Лесная эстафета, Быстрые и ловкие, Классы, Лесное троеборье, Будьте внимательны, Школа мяча, Ослик, Названия дней недели, Городки, Волки и овцы,  Догони, Футбол, Чехарда, Теннис, Горелки, Луговое троеборье, Бадминтон,  Школа мяча, Через бревно, Волейбол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Рукоятка ручного жернова, Кто засмеется, Охотники и зайцы, Охота на оленей, Оленьи упряжки, Чья собака соберет стадо оленей, Сороки и вороны, Луна и солнце</w:t>
            </w:r>
          </w:p>
        </w:tc>
      </w:tr>
    </w:tbl>
    <w:p>
      <w:pPr>
        <w:pStyle w:val="Normal"/>
        <w:spacing w:lineRule="auto" w:line="276"/>
        <w:ind w:left="-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285" w:hanging="0"/>
        <w:jc w:val="center"/>
        <w:rPr>
          <w:b/>
          <w:b/>
        </w:rPr>
      </w:pPr>
      <w:r>
        <w:rPr>
          <w:b/>
        </w:rPr>
        <w:t>Распределение занятий со спортивными играми и упражнениями</w:t>
      </w:r>
    </w:p>
    <w:p>
      <w:pPr>
        <w:pStyle w:val="Normal"/>
        <w:spacing w:lineRule="auto" w:line="276"/>
        <w:ind w:left="-285" w:hanging="0"/>
        <w:jc w:val="center"/>
        <w:rPr/>
      </w:pPr>
      <w:r>
        <w:rPr/>
        <w:t>2 младшая группа</w:t>
      </w:r>
    </w:p>
    <w:tbl>
      <w:tblPr>
        <w:tblW w:w="15354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36"/>
        <w:gridCol w:w="336"/>
        <w:gridCol w:w="336"/>
        <w:gridCol w:w="336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</w:tblGrid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чебный материал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авание (купание) в бассейн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тание на велосипеде в спортивном зал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дьба на лыжа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тание на санка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кольжение по ледяным дорожка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ind w:left="-285" w:hanging="0"/>
        <w:jc w:val="center"/>
        <w:rPr/>
      </w:pPr>
      <w:r>
        <w:rPr/>
      </w:r>
    </w:p>
    <w:p>
      <w:pPr>
        <w:pStyle w:val="Normal"/>
        <w:spacing w:lineRule="auto" w:line="276"/>
        <w:ind w:left="-285" w:hanging="0"/>
        <w:jc w:val="center"/>
        <w:rPr/>
      </w:pPr>
      <w:r>
        <w:rPr/>
      </w:r>
    </w:p>
    <w:p>
      <w:pPr>
        <w:pStyle w:val="Normal"/>
        <w:spacing w:lineRule="auto" w:line="276"/>
        <w:ind w:left="-285" w:hanging="0"/>
        <w:jc w:val="center"/>
        <w:rPr/>
      </w:pPr>
      <w:r>
        <w:rPr>
          <w:b/>
        </w:rPr>
        <w:t>Средняя  группа</w:t>
      </w:r>
    </w:p>
    <w:p>
      <w:pPr>
        <w:pStyle w:val="Normal"/>
        <w:spacing w:lineRule="auto" w:line="276"/>
        <w:ind w:left="-285" w:hanging="0"/>
        <w:jc w:val="center"/>
        <w:rPr>
          <w:b/>
          <w:b/>
        </w:rPr>
      </w:pPr>
      <w:r>
        <w:rPr>
          <w:b/>
        </w:rPr>
      </w:r>
    </w:p>
    <w:tbl>
      <w:tblPr>
        <w:tblW w:w="15354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36"/>
        <w:gridCol w:w="336"/>
        <w:gridCol w:w="336"/>
        <w:gridCol w:w="336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</w:tblGrid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чебный материал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авание (купание) в бассейн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тание на велосипеде в спортивном зал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дьба на лыжа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тание на санка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кольжение по ледяным дорожка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ind w:left="-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285" w:hanging="0"/>
        <w:jc w:val="center"/>
        <w:rPr>
          <w:b/>
          <w:b/>
        </w:rPr>
      </w:pPr>
      <w:r>
        <w:rPr>
          <w:b/>
        </w:rPr>
        <w:t>Старшая группа</w:t>
      </w:r>
    </w:p>
    <w:p>
      <w:pPr>
        <w:pStyle w:val="Normal"/>
        <w:spacing w:lineRule="auto" w:line="276"/>
        <w:ind w:left="-285" w:hanging="0"/>
        <w:jc w:val="center"/>
        <w:rPr>
          <w:b/>
          <w:b/>
        </w:rPr>
      </w:pPr>
      <w:r>
        <w:rPr>
          <w:b/>
        </w:rPr>
      </w:r>
    </w:p>
    <w:tbl>
      <w:tblPr>
        <w:tblW w:w="15354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353"/>
        <w:gridCol w:w="353"/>
        <w:gridCol w:w="353"/>
        <w:gridCol w:w="353"/>
        <w:gridCol w:w="351"/>
        <w:gridCol w:w="351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</w:tblGrid>
      <w:tr>
        <w:trPr/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чебный материал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авание (купание) в бассейне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дьба на лыжах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тание на санках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кольжение по ледяным дорожка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ительные упражнения к баскетболу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утбол (в зале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утбол (на улице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админтон (в зале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родки (в зале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родки (на улице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тание на велосипеде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ind w:left="-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285" w:hanging="0"/>
        <w:jc w:val="center"/>
        <w:rPr>
          <w:b/>
          <w:b/>
        </w:rPr>
      </w:pPr>
      <w:r>
        <w:rPr>
          <w:b/>
        </w:rPr>
        <w:t>Подготовительная  группа</w:t>
      </w:r>
    </w:p>
    <w:p>
      <w:pPr>
        <w:pStyle w:val="Normal"/>
        <w:spacing w:lineRule="auto" w:line="276"/>
        <w:ind w:left="-285" w:hanging="0"/>
        <w:jc w:val="center"/>
        <w:rPr>
          <w:b/>
          <w:b/>
        </w:rPr>
      </w:pPr>
      <w:r>
        <w:rPr>
          <w:b/>
        </w:rPr>
      </w:r>
    </w:p>
    <w:tbl>
      <w:tblPr>
        <w:tblW w:w="15354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353"/>
        <w:gridCol w:w="353"/>
        <w:gridCol w:w="353"/>
        <w:gridCol w:w="353"/>
        <w:gridCol w:w="352"/>
        <w:gridCol w:w="352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</w:tblGrid>
      <w:tr>
        <w:trPr/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чебный материал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авание (купание) в бассейне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дьба на лыжах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тание на санках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кольжение по ледяным дорожка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Хоккей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аскетбол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утбол (в зале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утбол (на улице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админтон (в зале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родки (в зале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родки (на улице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тание на велосипеде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стольный тенни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-285" w:hanging="0"/>
        <w:jc w:val="center"/>
        <w:rPr>
          <w:b/>
          <w:b/>
        </w:rPr>
      </w:pPr>
      <w:r>
        <w:rPr>
          <w:b/>
        </w:rPr>
        <w:t>Национально-региональный компонент в физическом воспитании.</w:t>
      </w:r>
    </w:p>
    <w:p>
      <w:pPr>
        <w:pStyle w:val="Normal"/>
        <w:spacing w:lineRule="auto" w:line="276"/>
        <w:ind w:left="-285" w:hanging="0"/>
        <w:jc w:val="center"/>
        <w:rPr>
          <w:b/>
          <w:b/>
        </w:rPr>
      </w:pPr>
      <w:r>
        <w:rPr>
          <w:b/>
        </w:rPr>
        <w:t>(занятия на прогулке)</w:t>
      </w:r>
    </w:p>
    <w:p>
      <w:pPr>
        <w:pStyle w:val="Normal"/>
        <w:spacing w:lineRule="auto" w:line="276"/>
        <w:ind w:left="-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Занятия лыжами  являются в нашей Республике поистине  народным средством физического и  нравственного оздоровления, духовного  обогащения нации, дают уникальный оздоровительный эффект, развивают иммунную систему, укрепляют защитный барьер  от отрицательного  воздействия на организм загрязнении  окружающей среды, которые  в настоящее время является глобальной проблемой всего мирового  сообщества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Лыжный спорт – один из самых массовых, привлекательных и доступных видов спорта. Чистый, морозный воздух закаляет организм, придает бодрость. При передвижении на лыжах работают почти все мышечные группы, что способствует энергичному обмену веществ в организме ребенка, усиливает функциональную деятельность внутренних органов. Размашистая широкая амплитуда движений, постоянное ритмичное чередование напряжения и расслабления мышц способствует развитию мышечной силы, создает благоприятные условия для работоспособности сердечно - сосудистой системы. Красивая природа создает хорошее настроение, положительно влияет на нервную и дыхательную системы. Большая динамическая работа при ходьбе на лыжах оказывает укрепляющее воздействие на формирование детской стопы, помогает предупредить развитие плоскостопия. Лыжные занятия оказывают благоприятное влияние и на формирование осанки ребенка. Положительные сдвиги в улучшении осанки вполне закономерны, так как при ходьбе на лыжах гармонично развиваются и укрепляются почти все мышечные группы и особенно мышцы спин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Катание на лыжах способствует развитию пространственных ориентировок, координации движений. Во время лыжных прогулок и занятий детям приходится выполнять разнообразные действия: спускаться со склона, делать повороты, подниматься на гору определенным способом. Это способствует воспитанию у них морально-волевых качеств, смелости, решительности, приучает преодолевать трудности и препятствия, формирует выдержку, воспитывает чувство дружбы, взаимопомощи. Благодаря регулярным занятиям на свежем воздухе дети меньше болеют простудными заболеваниями.   Самообслуживание, взаимопомощь, соблюдение строгой дисциплины в процессе обучения – вот те качества, которые способствуют воспитанию прочных умений и навыков ходьбы на лыжах. </w:t>
      </w:r>
    </w:p>
    <w:p>
      <w:pPr>
        <w:pStyle w:val="Normal"/>
        <w:spacing w:lineRule="auto" w:line="276"/>
        <w:ind w:left="-28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ab/>
        <w:t>Данный раздел рабочей программы  составлен на основе методической разработки Анисимовой М. С. «Обучение детей 3-7 лет ходьбе на лыжах» с учетом климатических условий районов Крайнего Севера.</w:t>
      </w:r>
    </w:p>
    <w:p>
      <w:pPr>
        <w:pStyle w:val="Normal"/>
        <w:spacing w:lineRule="auto" w:line="276"/>
        <w:rPr/>
      </w:pPr>
      <w:r>
        <w:rPr/>
        <w:tab/>
        <w:t>Снежный покров в Интинском районе покрывает землю с начала ноября и с этого времени можно заниматься обучением детей ходьбе на лыжах. Месяцы декабрь и январь из-за низких температур не пригодны для занятий на улице. С учетом этого составлена программа занятий по обучению детей дошкольного возраста ходьбе на лыжах.</w:t>
      </w:r>
    </w:p>
    <w:p>
      <w:pPr>
        <w:pStyle w:val="22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2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уктура занятий по обучению детей ходьбе на лыжах</w:t>
      </w:r>
    </w:p>
    <w:p>
      <w:pPr>
        <w:pStyle w:val="2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8"/>
        </w:numPr>
        <w:tabs>
          <w:tab w:val="clear" w:pos="708"/>
        </w:tabs>
        <w:spacing w:lineRule="auto" w:line="276"/>
        <w:ind w:left="426" w:hanging="360"/>
        <w:jc w:val="both"/>
        <w:rPr>
          <w:i/>
          <w:i/>
        </w:rPr>
      </w:pPr>
      <w:r>
        <w:rPr>
          <w:i/>
        </w:rPr>
        <w:t>Подготовительная часть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i/>
        </w:rPr>
        <w:t xml:space="preserve">Цель: </w:t>
      </w:r>
      <w:r>
        <w:rPr/>
        <w:t xml:space="preserve"> проверка одежды, лыжного инвентаря, построение, объяснение задач и порядок проведения занятия. передвижение с лыжами в руках к месту занятий,  комплекс общеразвивающих упражнений без лыж, одевание лыж, специальные упражнения на лыжах для более быстрого овладения «чувством снега» и «чувством лыж» и подготовительные упражнения по изучению техники передвижения на лыжах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0" w:leader="none"/>
        </w:tabs>
        <w:spacing w:lineRule="auto" w:line="276"/>
        <w:ind w:left="426" w:hanging="360"/>
        <w:jc w:val="both"/>
        <w:rPr>
          <w:i/>
          <w:i/>
        </w:rPr>
      </w:pPr>
      <w:r>
        <w:rPr>
          <w:i/>
        </w:rPr>
        <w:t>Основная часть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Цель:  решение главных задач занятия (обучение детей элементам техники передвижения на лыжах, совершенствование ее элементов, развитие ловкости, решительности и смелости).  В основной части занятия проводятся спуски со склонов и подъемы на них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i/>
          <w:i/>
        </w:rPr>
      </w:pPr>
      <w:r>
        <w:rPr>
          <w:i/>
        </w:rPr>
        <w:t>Заключительная часть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Цель: организованное завершение и подведение итогов занятия, постепенное снижение физической нагрузки и напряжения организма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2 младшая групп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чи обучения: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1. </w:t>
      </w:r>
      <w:r>
        <w:rPr/>
        <w:t>Заинтересовать ребенка предстоящими лыжными занятиями так, чтобы он полюбил лыжи и на каждом занятии с желанием выходил на лыжню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2. </w:t>
      </w:r>
      <w:r>
        <w:rPr/>
        <w:t>Познакомить детей с лыжным инвентарем, научить их правильно нести лыжи до места занятий.</w:t>
      </w:r>
    </w:p>
    <w:p>
      <w:pPr>
        <w:pStyle w:val="Normal"/>
        <w:spacing w:lineRule="auto" w:line="276"/>
        <w:jc w:val="both"/>
        <w:rPr/>
      </w:pPr>
      <w:r>
        <w:rPr>
          <w:b/>
        </w:rPr>
        <w:t>3.</w:t>
      </w:r>
      <w:r>
        <w:rPr/>
        <w:t xml:space="preserve"> Помочь детям освоить новое для них «чувство отягощения» ног лыжами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4. </w:t>
      </w:r>
      <w:r>
        <w:rPr/>
        <w:t>Учить детей стоять на лыжах, выполнять ступающий и скользящий шаг;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5. </w:t>
      </w:r>
      <w:r>
        <w:rPr/>
        <w:t>Учить поворотам на лыжах на месте способом переступания.</w:t>
      </w:r>
    </w:p>
    <w:p>
      <w:pPr>
        <w:pStyle w:val="Normal"/>
        <w:spacing w:lineRule="auto" w:line="276"/>
        <w:rPr/>
      </w:pPr>
      <w:r>
        <w:rPr>
          <w:b/>
        </w:rPr>
        <w:t xml:space="preserve">6. </w:t>
      </w:r>
      <w:r>
        <w:rPr/>
        <w:t>Развивать координацию движений, динамичное равновесие, ориентировку в пространстве.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4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108"/>
        <w:gridCol w:w="7286"/>
      </w:tblGrid>
      <w:tr>
        <w:trPr>
          <w:trHeight w:val="289" w:hRule="atLeast"/>
        </w:trPr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left="-8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76"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и</w:t>
            </w:r>
          </w:p>
        </w:tc>
        <w:tc>
          <w:tcPr>
            <w:tcW w:w="7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 с детьми</w:t>
            </w:r>
          </w:p>
        </w:tc>
      </w:tr>
      <w:tr>
        <w:trPr>
          <w:trHeight w:val="1378" w:hRule="atLeast"/>
        </w:trPr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оябрь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-4</w:t>
            </w:r>
          </w:p>
        </w:tc>
        <w:tc>
          <w:tcPr>
            <w:tcW w:w="7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блюдение за тем как дети подготовительной группы катаются на лыжах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накомство детей с тем, как необходимо правильно брать лыжи и переносить их к месту занятий.</w:t>
            </w:r>
          </w:p>
        </w:tc>
      </w:tr>
      <w:tr>
        <w:trPr>
          <w:trHeight w:val="1109" w:hRule="atLeast"/>
          <w:cantSplit w:val="true"/>
        </w:trPr>
        <w:tc>
          <w:tcPr>
            <w:tcW w:w="10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51" w:hanging="0"/>
              <w:jc w:val="both"/>
              <w:rPr/>
            </w:pPr>
            <w:r>
              <w:rPr/>
              <w:t>Декабрь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2</w:t>
            </w:r>
          </w:p>
        </w:tc>
        <w:tc>
          <w:tcPr>
            <w:tcW w:w="72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Беседа «О лыжном спорте, лыжниках и лыжах»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Цель</w:t>
            </w:r>
            <w:r>
              <w:rPr/>
              <w:t>: Вызвать интерес у детей к лыжному спорт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у детей «чувства лыж» посредством игровых упражнений в зал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накомство со ступающим шагом в зале.</w:t>
            </w:r>
          </w:p>
        </w:tc>
      </w:tr>
      <w:tr>
        <w:trPr>
          <w:trHeight w:val="144" w:hRule="atLeast"/>
          <w:cantSplit w:val="true"/>
        </w:trPr>
        <w:tc>
          <w:tcPr>
            <w:tcW w:w="1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-4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воение навыка ходьбы на лыжах по физкультурному залу.</w:t>
            </w:r>
          </w:p>
          <w:p>
            <w:pPr>
              <w:pStyle w:val="Normal"/>
              <w:jc w:val="both"/>
              <w:rPr/>
            </w:pPr>
            <w:r>
              <w:rPr/>
              <w:t>Беседа «Если упал – позови на помощь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Цель: учить соблюдать элементарные правила безопасности при катании на лыжах.</w:t>
            </w:r>
          </w:p>
        </w:tc>
      </w:tr>
      <w:tr>
        <w:trPr>
          <w:trHeight w:val="644" w:hRule="atLeast"/>
          <w:cantSplit w:val="true"/>
        </w:trPr>
        <w:tc>
          <w:tcPr>
            <w:tcW w:w="10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Январь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2</w:t>
            </w:r>
          </w:p>
        </w:tc>
        <w:tc>
          <w:tcPr>
            <w:tcW w:w="72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жнения для развития динамического равновес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гровые упражнения для развития у детей «чувства лыж».</w:t>
            </w:r>
          </w:p>
        </w:tc>
      </w:tr>
      <w:tr>
        <w:trPr>
          <w:trHeight w:val="144" w:hRule="atLeast"/>
          <w:cantSplit w:val="true"/>
        </w:trPr>
        <w:tc>
          <w:tcPr>
            <w:tcW w:w="1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-4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Упражнения для развития динамического равновесия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гровые задания на развитие ориентировки в пространстве.</w:t>
            </w:r>
          </w:p>
        </w:tc>
      </w:tr>
      <w:tr>
        <w:trPr>
          <w:trHeight w:val="838" w:hRule="atLeast"/>
          <w:cantSplit w:val="true"/>
        </w:trPr>
        <w:tc>
          <w:tcPr>
            <w:tcW w:w="10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91" w:hanging="0"/>
              <w:jc w:val="both"/>
              <w:rPr/>
            </w:pPr>
            <w:r>
              <w:rPr/>
              <w:t>Февраль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2</w:t>
            </w:r>
          </w:p>
        </w:tc>
        <w:tc>
          <w:tcPr>
            <w:tcW w:w="72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у детей «чувства лыж» посредством игровых упражнен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жнения для развития у детей уверенности при стоянии на лыжах.</w:t>
            </w:r>
          </w:p>
        </w:tc>
      </w:tr>
      <w:tr>
        <w:trPr>
          <w:trHeight w:val="823" w:hRule="atLeast"/>
          <w:cantSplit w:val="true"/>
        </w:trPr>
        <w:tc>
          <w:tcPr>
            <w:tcW w:w="1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-4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учение ступающему шагу на лыжах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должение обучения ступающему шагу с активной работой рук.</w:t>
            </w:r>
          </w:p>
        </w:tc>
      </w:tr>
      <w:tr>
        <w:trPr>
          <w:trHeight w:val="824" w:hRule="atLeast"/>
          <w:cantSplit w:val="true"/>
        </w:trPr>
        <w:tc>
          <w:tcPr>
            <w:tcW w:w="10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рт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2</w:t>
            </w:r>
          </w:p>
        </w:tc>
        <w:tc>
          <w:tcPr>
            <w:tcW w:w="72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Упражнения для развития у детей уверенности при стоянии на лыжах.</w:t>
            </w:r>
          </w:p>
          <w:p>
            <w:pPr>
              <w:pStyle w:val="Normal"/>
              <w:jc w:val="both"/>
              <w:rPr/>
            </w:pPr>
            <w:r>
              <w:rPr/>
              <w:t>Обучение поворотам на месте способом переступания.</w:t>
            </w:r>
          </w:p>
        </w:tc>
      </w:tr>
      <w:tr>
        <w:trPr>
          <w:trHeight w:val="144" w:hRule="atLeast"/>
          <w:cantSplit w:val="true"/>
        </w:trPr>
        <w:tc>
          <w:tcPr>
            <w:tcW w:w="1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-4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поворотам на месте способом переступ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торение  поворотов на месте способом переступания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962" w:hRule="atLeast"/>
          <w:cantSplit w:val="true"/>
        </w:trPr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прель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2</w:t>
            </w:r>
          </w:p>
        </w:tc>
        <w:tc>
          <w:tcPr>
            <w:tcW w:w="72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о скользящим шагом, с ощущением скольжения лыж по снегу (буксир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репление поворотов на месте способом переступания.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программного материа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8"/>
        <w:gridCol w:w="529"/>
        <w:gridCol w:w="529"/>
        <w:gridCol w:w="528"/>
        <w:gridCol w:w="529"/>
        <w:gridCol w:w="529"/>
        <w:gridCol w:w="528"/>
        <w:gridCol w:w="529"/>
        <w:gridCol w:w="529"/>
        <w:gridCol w:w="528"/>
        <w:gridCol w:w="529"/>
        <w:gridCol w:w="529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рограммного материала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упражнения на лыжа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валяшка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ручками работаем?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йчики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ужинка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кажи  носочек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ятник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чки топ, а ножки топ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обучающие скользящему шаг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 - пристав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, шажок вперед, впере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зящие шаги на приседании и отталкивании ногой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 по учебному кругу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врассыпну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с активной работой рук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обучения поворотам на месте способом переступ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тички крошки увидали…»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по учебной лыжне с препятствиями, которые надо обойт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на целине с небольшим снежным покрытие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ровоз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ошадки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ожки, ножки топ-топ»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льшие – маленькие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рез воротца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бегай – заморожу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мейка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Средняя групп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чи обучения: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1. </w:t>
      </w:r>
      <w:r>
        <w:rPr/>
        <w:t>Познакомить детей с оздоровительным влиянием занятий лыжами на организм человека.</w:t>
      </w:r>
    </w:p>
    <w:p>
      <w:pPr>
        <w:pStyle w:val="Normal"/>
        <w:spacing w:lineRule="auto" w:line="276"/>
        <w:jc w:val="both"/>
        <w:rPr/>
      </w:pPr>
      <w:r>
        <w:rPr>
          <w:b/>
        </w:rPr>
        <w:t>2.</w:t>
      </w:r>
      <w:r>
        <w:rPr/>
        <w:t xml:space="preserve"> Закреплять умения детей ходить на лыжах скользящим шагом, совершать повороты на месте способом переступания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3. </w:t>
      </w:r>
      <w:r>
        <w:rPr/>
        <w:t xml:space="preserve">Разучить стойку лыжника.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4. </w:t>
      </w:r>
      <w:r>
        <w:rPr/>
        <w:t>Развивать координацию, динамическое равновесие, «чувство лыж».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6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137"/>
        <w:gridCol w:w="7471"/>
      </w:tblGrid>
      <w:tr>
        <w:trPr>
          <w:trHeight w:val="455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27" w:hanging="0"/>
              <w:jc w:val="center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7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ятельности с детьми</w:t>
            </w:r>
          </w:p>
        </w:tc>
      </w:tr>
      <w:tr>
        <w:trPr>
          <w:trHeight w:val="701" w:hRule="atLeast"/>
        </w:trPr>
        <w:tc>
          <w:tcPr>
            <w:tcW w:w="10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Беседа</w:t>
            </w:r>
            <w:r>
              <w:rPr/>
              <w:t xml:space="preserve"> «Как мы ходили на лыжах в прошлом году»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Цель:</w:t>
            </w:r>
            <w:r>
              <w:rPr/>
              <w:t xml:space="preserve"> Вызвать положительный эмоциональный отклик у детей при воспоминании о занятиях лыжами в прошлом году. </w:t>
            </w:r>
          </w:p>
          <w:p>
            <w:pPr>
              <w:pStyle w:val="Normal"/>
              <w:jc w:val="both"/>
              <w:rPr/>
            </w:pPr>
            <w:r>
              <w:rPr/>
              <w:t>Повторение  того, как необходимо правильно брать лыжи и переносить их к месту занятий.</w:t>
            </w:r>
          </w:p>
        </w:tc>
      </w:tr>
      <w:tr>
        <w:trPr>
          <w:trHeight w:val="701" w:hRule="atLeast"/>
        </w:trPr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7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навыка ходьбы на лыжах ступающим шагом, скользящим шагом по учебной площадк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бучение быстрому подъему после падения на снег.</w:t>
            </w:r>
          </w:p>
        </w:tc>
      </w:tr>
      <w:tr>
        <w:trPr>
          <w:trHeight w:val="700" w:hRule="atLeast"/>
          <w:cantSplit w:val="true"/>
        </w:trPr>
        <w:tc>
          <w:tcPr>
            <w:tcW w:w="10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основной стойкой лыжника в зале</w:t>
            </w:r>
          </w:p>
          <w:p>
            <w:pPr>
              <w:pStyle w:val="Normal"/>
              <w:jc w:val="both"/>
              <w:rPr/>
            </w:pPr>
            <w:r>
              <w:rPr/>
              <w:t>Закрепление поворотов на месте способом переступания.</w:t>
            </w:r>
          </w:p>
        </w:tc>
      </w:tr>
      <w:tr>
        <w:trPr>
          <w:trHeight w:val="682" w:hRule="atLeast"/>
          <w:cantSplit w:val="true"/>
        </w:trPr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у детей навыков ходьбы на лыжах в физкультурном зал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6" w:hRule="atLeast"/>
          <w:cantSplit w:val="true"/>
        </w:trPr>
        <w:tc>
          <w:tcPr>
            <w:tcW w:w="10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Беседа</w:t>
            </w:r>
            <w:r>
              <w:rPr/>
              <w:t xml:space="preserve"> «На лыжи вставай и здоровье укрепляй»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Цель:</w:t>
            </w:r>
            <w:r>
              <w:rPr/>
              <w:t xml:space="preserve"> Познакомить детей с оздоровительным влиянием занятий лыжами на организм человека. </w:t>
            </w:r>
          </w:p>
        </w:tc>
      </w:tr>
      <w:tr>
        <w:trPr>
          <w:trHeight w:val="143" w:hRule="atLeast"/>
          <w:cantSplit w:val="true"/>
        </w:trPr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Как правильно приготовиться к лыжной прогулке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детей готовиться к занятиям на лыжах: одежда, инвентарь.</w:t>
            </w:r>
          </w:p>
        </w:tc>
      </w:tr>
      <w:tr>
        <w:trPr>
          <w:trHeight w:val="657" w:hRule="atLeast"/>
          <w:cantSplit w:val="true"/>
        </w:trPr>
        <w:tc>
          <w:tcPr>
            <w:tcW w:w="10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  <w:t>Февраль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поворотов на месте способом переступания.</w:t>
            </w:r>
          </w:p>
          <w:p>
            <w:pPr>
              <w:pStyle w:val="Normal"/>
              <w:jc w:val="both"/>
              <w:rPr/>
            </w:pPr>
            <w:r>
              <w:rPr/>
              <w:t>Закрепление скользящего шага с активной работой рук в играх.</w:t>
            </w:r>
          </w:p>
        </w:tc>
      </w:tr>
      <w:tr>
        <w:trPr>
          <w:trHeight w:val="143" w:hRule="atLeast"/>
          <w:cantSplit w:val="true"/>
        </w:trPr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ление скользящего шага в играх и игровых упражнениях. </w:t>
            </w:r>
          </w:p>
          <w:p>
            <w:pPr>
              <w:pStyle w:val="Normal"/>
              <w:jc w:val="both"/>
              <w:rPr/>
            </w:pPr>
            <w:r>
              <w:rPr/>
              <w:t>Закрепление скользящего шага в играх.</w:t>
            </w:r>
          </w:p>
        </w:tc>
      </w:tr>
      <w:tr>
        <w:trPr>
          <w:trHeight w:val="816" w:hRule="atLeast"/>
          <w:cantSplit w:val="true"/>
        </w:trPr>
        <w:tc>
          <w:tcPr>
            <w:tcW w:w="10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скользящего по лыжне шаг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ршенствование поворотов на месте способом переступания в играх. </w:t>
            </w:r>
          </w:p>
        </w:tc>
      </w:tr>
      <w:tr>
        <w:trPr>
          <w:trHeight w:val="143" w:hRule="atLeast"/>
          <w:cantSplit w:val="true"/>
        </w:trPr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-4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ление скользящего шага в играх и игровых упражнениях. 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поворотов на месте способом переступания при передвижении по учебной лыжне, обходя препятствия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программного материа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8"/>
        <w:gridCol w:w="529"/>
        <w:gridCol w:w="529"/>
        <w:gridCol w:w="528"/>
        <w:gridCol w:w="529"/>
        <w:gridCol w:w="529"/>
        <w:gridCol w:w="528"/>
        <w:gridCol w:w="529"/>
        <w:gridCol w:w="529"/>
        <w:gridCol w:w="528"/>
        <w:gridCol w:w="529"/>
        <w:gridCol w:w="529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рограммного материала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упражнения на лыжа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валяшка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ист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робышки клюют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йчики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ужинка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яточка, носочек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ятник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ножки на ножку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али и встали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обучающие скользящему шаг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ие скользящие шаги без работы рук (с переносом веса тела с ноги на ногу)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зящие шаги с махами руками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зящие шаги на приседании и отталкивании ногой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жение по учебному кругу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жение поочередное то на одной, то на другой ноге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скользящим шагом в медленном темпе с активной работой рук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на лыжах на полусогнутых ногах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обучения поворотам на месте способом переступ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кажи носочек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ер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лнышко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по спортивной площадке, обходя препятств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ги ко мне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ире шаг!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гони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бегай, заморожу!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быстрее повернется?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быстрее сделает красивое солнышко?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ер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гзаги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22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Старшая групп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чи обучения.</w:t>
      </w:r>
    </w:p>
    <w:p>
      <w:pPr>
        <w:pStyle w:val="Normal"/>
        <w:spacing w:lineRule="auto" w:line="276"/>
        <w:jc w:val="both"/>
        <w:rPr/>
      </w:pPr>
      <w:r>
        <w:rPr>
          <w:b/>
        </w:rPr>
        <w:t>1.</w:t>
      </w:r>
      <w:r>
        <w:rPr/>
        <w:t xml:space="preserve"> Способствовать овладению чувством ритмичной ходьбы на лыжах.</w:t>
      </w:r>
    </w:p>
    <w:p>
      <w:pPr>
        <w:pStyle w:val="Normal"/>
        <w:spacing w:lineRule="auto" w:line="276"/>
        <w:jc w:val="both"/>
        <w:rPr/>
      </w:pPr>
      <w:r>
        <w:rPr>
          <w:b/>
        </w:rPr>
        <w:t>2.</w:t>
      </w:r>
      <w:r>
        <w:rPr/>
        <w:t xml:space="preserve"> Развивать динамическое равновесие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3. </w:t>
      </w:r>
      <w:r>
        <w:rPr/>
        <w:t>Учить спуску с горы в средней (основной) и низкой стойках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4. </w:t>
      </w:r>
      <w:r>
        <w:rPr/>
        <w:t>Закреплять навыки подъема «лесенкой», поворотов переступанием на месте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5. </w:t>
      </w:r>
      <w:r>
        <w:rPr/>
        <w:t xml:space="preserve">Продолжать обучение скользящему шагу, добиваясь правильной посадки лыжника с одновременным переносом веса тела с одной ноги на другую, удлиняя шаг;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6. </w:t>
      </w:r>
      <w:r>
        <w:rPr/>
        <w:t>Учить согласовывать работу рук и ног при ходьбе на лыжах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7. </w:t>
      </w:r>
      <w:r>
        <w:rPr/>
        <w:t>Познакомить детей с торможением при спуске со склона способом «плуг»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8. </w:t>
      </w:r>
      <w:r>
        <w:rPr/>
        <w:t>Формировать потребность самостоятельной двигательной деятельности с использованием лыж.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6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137"/>
        <w:gridCol w:w="7471"/>
      </w:tblGrid>
      <w:tr>
        <w:trPr>
          <w:trHeight w:val="455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27" w:hanging="0"/>
              <w:jc w:val="center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7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ятельности с детьми</w:t>
            </w:r>
          </w:p>
        </w:tc>
      </w:tr>
      <w:tr>
        <w:trPr>
          <w:trHeight w:val="701" w:hRule="atLeast"/>
        </w:trPr>
        <w:tc>
          <w:tcPr>
            <w:tcW w:w="10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Как мы катались в прошлом году». Цель: Вызвать положительный эмоциональный отклик у детей при воспоминании о занятиях лыжами в прошлом году. </w:t>
            </w:r>
          </w:p>
          <w:p>
            <w:pPr>
              <w:pStyle w:val="Normal"/>
              <w:jc w:val="both"/>
              <w:rPr/>
            </w:pPr>
            <w:r>
              <w:rPr/>
              <w:t>Восстановление навыка ходьбы на лыжах.</w:t>
            </w:r>
          </w:p>
        </w:tc>
      </w:tr>
      <w:tr>
        <w:trPr>
          <w:trHeight w:val="701" w:hRule="atLeast"/>
        </w:trPr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7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навыка ходьбы на лыжах скользящим шаго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осстановление навыка поворотов на месте способом переступания.</w:t>
            </w:r>
          </w:p>
        </w:tc>
      </w:tr>
      <w:tr>
        <w:trPr>
          <w:trHeight w:val="700" w:hRule="atLeast"/>
          <w:cantSplit w:val="true"/>
        </w:trPr>
        <w:tc>
          <w:tcPr>
            <w:tcW w:w="10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«Лыжи – это отличный активный отдых»</w:t>
            </w:r>
          </w:p>
          <w:p>
            <w:pPr>
              <w:pStyle w:val="Normal"/>
              <w:jc w:val="both"/>
              <w:rPr/>
            </w:pPr>
            <w:r>
              <w:rPr/>
              <w:t>Цель: систематизировать знания детей о пользе занятий лыжным спортом</w:t>
            </w:r>
          </w:p>
        </w:tc>
      </w:tr>
      <w:tr>
        <w:trPr>
          <w:trHeight w:val="682" w:hRule="atLeast"/>
          <w:cantSplit w:val="true"/>
        </w:trPr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равновесие</w:t>
            </w:r>
          </w:p>
          <w:p>
            <w:pPr>
              <w:pStyle w:val="Normal"/>
              <w:jc w:val="both"/>
              <w:rPr/>
            </w:pPr>
            <w:r>
              <w:rPr/>
              <w:t>Упражнения на равновесие</w:t>
            </w:r>
          </w:p>
        </w:tc>
      </w:tr>
      <w:tr>
        <w:trPr>
          <w:trHeight w:val="233" w:hRule="atLeast"/>
          <w:cantSplit w:val="true"/>
        </w:trPr>
        <w:tc>
          <w:tcPr>
            <w:tcW w:w="10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Как мы ходили на лыжах»</w:t>
            </w:r>
          </w:p>
          <w:p>
            <w:pPr>
              <w:pStyle w:val="Normal"/>
              <w:jc w:val="both"/>
              <w:rPr/>
            </w:pPr>
            <w:r>
              <w:rPr/>
              <w:t>Цель: Вспомнить правила техники безопасности при ходьбе на лыжах.</w:t>
            </w:r>
          </w:p>
        </w:tc>
      </w:tr>
      <w:tr>
        <w:trPr>
          <w:trHeight w:val="143" w:hRule="atLeast"/>
          <w:cantSplit w:val="true"/>
        </w:trPr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 на развитие равновесия.</w:t>
            </w:r>
          </w:p>
        </w:tc>
      </w:tr>
      <w:tr>
        <w:trPr>
          <w:trHeight w:val="657" w:hRule="atLeast"/>
          <w:cantSplit w:val="true"/>
        </w:trPr>
        <w:tc>
          <w:tcPr>
            <w:tcW w:w="10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  <w:t>Февраль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в играх навыка широкого скользящего шага.</w:t>
            </w:r>
          </w:p>
          <w:p>
            <w:pPr>
              <w:pStyle w:val="Normal"/>
              <w:jc w:val="both"/>
              <w:rPr/>
            </w:pPr>
            <w:r>
              <w:rPr/>
              <w:t>Развитие ритмичной ходьбы на лыжах скользящим шагом (с применением бубна).</w:t>
            </w:r>
          </w:p>
        </w:tc>
      </w:tr>
      <w:tr>
        <w:trPr>
          <w:trHeight w:val="143" w:hRule="atLeast"/>
          <w:cantSplit w:val="true"/>
        </w:trPr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ходьбы на лыжах скользящим шагом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в играх и эстафетах поворотов на равнине способом переступания.</w:t>
            </w:r>
          </w:p>
        </w:tc>
      </w:tr>
      <w:tr>
        <w:trPr>
          <w:trHeight w:val="816" w:hRule="atLeast"/>
          <w:cantSplit w:val="true"/>
        </w:trPr>
        <w:tc>
          <w:tcPr>
            <w:tcW w:w="10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о способом подъема «лесенкой» на ровной площадке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в играх и эстафетах поворотов на равнине способом переступания.</w:t>
            </w:r>
          </w:p>
        </w:tc>
      </w:tr>
      <w:tr>
        <w:trPr>
          <w:trHeight w:val="143" w:hRule="atLeast"/>
          <w:cantSplit w:val="true"/>
        </w:trPr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в   способе подъема «лесенкой» на ровной площадке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в играх и эстафетах поворотов на равнине способом переступани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программного материала</w:t>
      </w:r>
    </w:p>
    <w:p>
      <w:pPr>
        <w:pStyle w:val="Normal"/>
        <w:spacing w:lineRule="auto" w:line="276"/>
        <w:ind w:left="-285" w:hanging="0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8"/>
        <w:gridCol w:w="529"/>
        <w:gridCol w:w="529"/>
        <w:gridCol w:w="528"/>
        <w:gridCol w:w="529"/>
        <w:gridCol w:w="529"/>
        <w:gridCol w:w="528"/>
        <w:gridCol w:w="529"/>
        <w:gridCol w:w="529"/>
        <w:gridCol w:w="528"/>
        <w:gridCol w:w="529"/>
        <w:gridCol w:w="529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рограммного материала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упражнения на лыжа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ужинка»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ист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йчишки - шалунишки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ятник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яточка, носочек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 ножки на ножку прыг да скок»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али и встали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обучающие скользящему шаг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зящие шаги (руки за спину) с акцентом на приседание и отталкивание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зящие шаги (руки за спину) с переносом веса тела то на одну, то на другую ногу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зящие шаги на приседании и отталкивании ногой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жение на согнутых ногах после небольшого разбега (и под воротцами)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чная ходьба на лыжах под звуки бубна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зящий шаг с активной работой рук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жение на одной лыже, отталкивание второй от снега без лыжи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жение с активными махами рук, с удлиненным прокатом на каждой лыже и полным переносом массы тела во время скольжения с одной ноги на другую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обучения поворотам на месте способом переступ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на месте вокруг пяток лыж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на месте вокруг носков лыж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по лыжне «змейкой» (поочередно обходя флажки то слева, то справа)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дальше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быстрее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ротца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гони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тречная эстафета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ыжные дуэты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г на одной лыже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ыжные буксиры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-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993" w:firstLine="708"/>
        <w:jc w:val="both"/>
        <w:rPr>
          <w:b/>
          <w:b/>
        </w:rPr>
      </w:pPr>
      <w:r>
        <w:rPr>
          <w:b/>
        </w:rPr>
        <w:t>Подготовительная групп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адачи обуч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Совершенствовать подъем на склон способом «лесенк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Учить подъему на склон способами «ёлочка» и «полуёлочк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Учить спуску с горы в высокой стойке; закреплять спуски в низкой и средней стойк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Продолжать обучение торможению «плугом» при спуске с гор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Способствовать овладению ритмичной ходьбой на лыжах в полной координации с естественным ритмом толчков и махов руками и ног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</w:t>
      </w:r>
      <w:r>
        <w:rPr/>
        <w:t>Продолжить формирование потребности в самостоятельной двигательной деятельности с использованием лыж.</w:t>
      </w:r>
    </w:p>
    <w:tbl>
      <w:tblPr>
        <w:tblW w:w="9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310"/>
        <w:gridCol w:w="7369"/>
      </w:tblGrid>
      <w:tr>
        <w:trPr>
          <w:trHeight w:val="522" w:hRule="atLeas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7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ятельности с детьми</w:t>
            </w:r>
          </w:p>
        </w:tc>
      </w:tr>
      <w:tr>
        <w:trPr>
          <w:trHeight w:val="823" w:hRule="atLeast"/>
        </w:trPr>
        <w:tc>
          <w:tcPr>
            <w:tcW w:w="10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-2 </w:t>
            </w:r>
          </w:p>
        </w:tc>
        <w:tc>
          <w:tcPr>
            <w:tcW w:w="7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Давайте вспомним, чему мы научились на лыжных занятиях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: Вызвать положительный эмоциональный отклик у детей при воспоминании о занятиях лыжами в прошлом году. </w:t>
            </w:r>
          </w:p>
          <w:p>
            <w:pPr>
              <w:pStyle w:val="Normal"/>
              <w:jc w:val="both"/>
              <w:rPr/>
            </w:pPr>
            <w:r>
              <w:rPr/>
              <w:t>Восстановление навыка передвижения на лыжах скользящим шагом.</w:t>
            </w:r>
          </w:p>
        </w:tc>
      </w:tr>
      <w:tr>
        <w:trPr>
          <w:trHeight w:val="823" w:hRule="atLeast"/>
        </w:trPr>
        <w:tc>
          <w:tcPr>
            <w:tcW w:w="1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7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О лыжном спорте».</w:t>
            </w:r>
          </w:p>
          <w:p>
            <w:pPr>
              <w:pStyle w:val="Normal"/>
              <w:jc w:val="both"/>
              <w:rPr/>
            </w:pPr>
            <w:r>
              <w:rPr/>
              <w:t>Восстановление у детей навыков скользящего шага, поворотов переступанием, навыков падения,</w:t>
            </w:r>
          </w:p>
        </w:tc>
      </w:tr>
      <w:tr>
        <w:trPr>
          <w:trHeight w:val="542" w:hRule="atLeast"/>
          <w:cantSplit w:val="true"/>
        </w:trPr>
        <w:tc>
          <w:tcPr>
            <w:tcW w:w="10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акрепление навыков скользящего шага. </w:t>
            </w:r>
          </w:p>
          <w:p>
            <w:pPr>
              <w:pStyle w:val="Normal"/>
              <w:jc w:val="both"/>
              <w:rPr/>
            </w:pPr>
            <w:r>
              <w:rPr/>
              <w:t>Закрепление поворотов способом переступания в играх.</w:t>
            </w:r>
          </w:p>
        </w:tc>
      </w:tr>
      <w:tr>
        <w:trPr>
          <w:trHeight w:val="145" w:hRule="atLeast"/>
          <w:cantSplit w:val="true"/>
        </w:trPr>
        <w:tc>
          <w:tcPr>
            <w:tcW w:w="1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детей со спуском со склона в высокой стойке. </w:t>
            </w:r>
          </w:p>
          <w:p>
            <w:pPr>
              <w:pStyle w:val="Normal"/>
              <w:jc w:val="both"/>
              <w:rPr/>
            </w:pPr>
            <w:r>
              <w:rPr/>
              <w:t>Беседа «О лыжном спорте»</w:t>
            </w:r>
          </w:p>
        </w:tc>
      </w:tr>
      <w:tr>
        <w:trPr>
          <w:trHeight w:val="638" w:hRule="atLeast"/>
          <w:cantSplit w:val="true"/>
        </w:trPr>
        <w:tc>
          <w:tcPr>
            <w:tcW w:w="10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пражнения на равновесие</w:t>
            </w:r>
          </w:p>
          <w:p>
            <w:pPr>
              <w:pStyle w:val="Normal"/>
              <w:jc w:val="both"/>
              <w:rPr/>
            </w:pPr>
            <w:r>
              <w:rPr/>
              <w:t>Беседа «О пользе лыжного спорта»</w:t>
            </w:r>
          </w:p>
          <w:p>
            <w:pPr>
              <w:pStyle w:val="Normal"/>
              <w:jc w:val="both"/>
              <w:rPr/>
            </w:pPr>
            <w:r>
              <w:rPr/>
              <w:t>Цель: Систематизировать знания детей о лыжном спорте.</w:t>
            </w:r>
          </w:p>
        </w:tc>
      </w:tr>
      <w:tr>
        <w:trPr>
          <w:trHeight w:val="145" w:hRule="atLeast"/>
          <w:cantSplit w:val="true"/>
        </w:trPr>
        <w:tc>
          <w:tcPr>
            <w:tcW w:w="1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«Мы знаем все о лыжном спорте»</w:t>
            </w:r>
          </w:p>
          <w:p>
            <w:pPr>
              <w:pStyle w:val="Normal"/>
              <w:jc w:val="both"/>
              <w:rPr/>
            </w:pPr>
            <w:r>
              <w:rPr/>
              <w:t>Цель: Систематизировать знания детей о лыжном спорте, вызвать положительный эмоциональный отклик у детей</w:t>
            </w:r>
          </w:p>
        </w:tc>
      </w:tr>
      <w:tr>
        <w:trPr>
          <w:trHeight w:val="640" w:hRule="atLeast"/>
          <w:cantSplit w:val="true"/>
        </w:trPr>
        <w:tc>
          <w:tcPr>
            <w:tcW w:w="10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5" w:hanging="0"/>
              <w:rPr/>
            </w:pPr>
            <w:r>
              <w:rPr/>
              <w:t>Февраль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одъемом на склон «полуёлочкой».</w:t>
            </w:r>
          </w:p>
          <w:p>
            <w:pPr>
              <w:pStyle w:val="Normal"/>
              <w:jc w:val="both"/>
              <w:rPr/>
            </w:pPr>
            <w:r>
              <w:rPr/>
              <w:t>Закрепление навыка широкого скользящего шага в играх</w:t>
            </w:r>
          </w:p>
        </w:tc>
      </w:tr>
      <w:tr>
        <w:trPr>
          <w:trHeight w:val="145" w:hRule="atLeast"/>
          <w:cantSplit w:val="true"/>
        </w:trPr>
        <w:tc>
          <w:tcPr>
            <w:tcW w:w="1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подъемом на склон способом «ёлочка». 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подъема на склон «лесенкой», «полуёлочкой».</w:t>
            </w:r>
          </w:p>
        </w:tc>
      </w:tr>
      <w:tr>
        <w:trPr>
          <w:trHeight w:val="823" w:hRule="atLeast"/>
          <w:cantSplit w:val="true"/>
        </w:trPr>
        <w:tc>
          <w:tcPr>
            <w:tcW w:w="10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ение обучения подъему на склон способом «елочка» (обучение производится на ровной площадке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репление подъема на склон способом «елочка» на ровной площадке и пологом склоне. </w:t>
            </w:r>
          </w:p>
        </w:tc>
      </w:tr>
      <w:tr>
        <w:trPr>
          <w:trHeight w:val="145" w:hRule="atLeast"/>
          <w:cantSplit w:val="true"/>
        </w:trPr>
        <w:tc>
          <w:tcPr>
            <w:tcW w:w="1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скользящего шага в эстафетах. </w:t>
            </w:r>
          </w:p>
          <w:p>
            <w:pPr>
              <w:pStyle w:val="Normal"/>
              <w:jc w:val="both"/>
              <w:rPr/>
            </w:pPr>
            <w:r>
              <w:rPr/>
              <w:t>Закрепление в играх и упражнениях подъемов на скло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программного материала</w:t>
      </w:r>
    </w:p>
    <w:p>
      <w:pPr>
        <w:pStyle w:val="Normal"/>
        <w:spacing w:lineRule="auto" w:line="276"/>
        <w:ind w:left="-285" w:hanging="0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8"/>
        <w:gridCol w:w="529"/>
        <w:gridCol w:w="529"/>
        <w:gridCol w:w="528"/>
        <w:gridCol w:w="529"/>
        <w:gridCol w:w="529"/>
        <w:gridCol w:w="528"/>
        <w:gridCol w:w="529"/>
        <w:gridCol w:w="529"/>
        <w:gridCol w:w="528"/>
        <w:gridCol w:w="529"/>
        <w:gridCol w:w="529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рограммного материала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упражнения на лыжа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ужинка»  с имитацией работы ру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ист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йчишки - шалунишки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ятник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 ножки на ножку прыг да скок»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перед - назад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обучающие скользящему шаг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зящие шаги (руки за спину) с акцентом на приседание и отталкивание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зящие шаги (руки за спину) с переносом веса тела то на одну, то на другую ногу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зящие шаги на приседании и отталкивании ногой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жение на согнутых ногах после небольшого разбега (и под воротцами)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чная ходьба на лыжах под звуки бубна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зящий шаг с активной работой рук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жение на одной лыже, отталкивание второй от снега без лыжи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жение с активными махами рук, с удлиненным прокатом на каждой лыже и полным переносом массы тела во время скольжения с одной ноги на другую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й «самокат»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жение по учебному кругу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обучения поворотам на месте способом переступ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на месте вокруг пяток лыж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на месте вокруг носков лыж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по лыжне «змейкой» (поочередно обходя флажки то слева, то справа)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обучения подъемам на склон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на склон «лесенкой» (повернувшись к склону сначала правым, затем левым боком)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овые шаги на ровной площадке в припрыжку правым и левым боком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одъёма на склон способом «полуёлочка» на ровной площадке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ём способом «полуёлочка» на  пологий склон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одъёма «ёлочкой» на ровной площадке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ём способом «ёлочка» на пологий склон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дальше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быстрее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ротца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гони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тречная эстафета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ыжные дуэты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г на одной лыже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ыжные буксиры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бучение плаванию в детском саду</w:t>
      </w:r>
    </w:p>
    <w:p>
      <w:pPr>
        <w:pStyle w:val="Normal"/>
        <w:spacing w:lineRule="auto" w:line="276"/>
        <w:ind w:left="-993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rPr/>
      </w:pPr>
      <w:r>
        <w:rPr>
          <w:b/>
        </w:rPr>
        <w:t xml:space="preserve">Цель: </w:t>
      </w:r>
      <w:r>
        <w:rPr/>
        <w:t xml:space="preserve">Закаливание и укрепление детского организма (опорно-двигательного аппарата, сердечнососудистой, дыхательной, нервной системы) средствами плавания. 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1"/>
          <w:numId w:val="8"/>
        </w:numPr>
        <w:spacing w:lineRule="auto" w:line="276"/>
        <w:rPr/>
      </w:pPr>
      <w:r>
        <w:rPr/>
        <w:t>Формировать навыки плавания.</w:t>
      </w:r>
    </w:p>
    <w:p>
      <w:pPr>
        <w:pStyle w:val="Normal"/>
        <w:numPr>
          <w:ilvl w:val="1"/>
          <w:numId w:val="8"/>
        </w:numPr>
        <w:spacing w:lineRule="auto" w:line="276"/>
        <w:rPr/>
      </w:pPr>
      <w:r>
        <w:rPr/>
        <w:t>Развивать и укреплять здоровье ребенка.</w:t>
      </w:r>
    </w:p>
    <w:p>
      <w:pPr>
        <w:pStyle w:val="Normal"/>
        <w:numPr>
          <w:ilvl w:val="1"/>
          <w:numId w:val="8"/>
        </w:numPr>
        <w:spacing w:lineRule="auto" w:line="276"/>
        <w:rPr/>
      </w:pPr>
      <w:r>
        <w:rPr/>
        <w:t>Учить владеть своим телом в непривычной среде.</w:t>
      </w:r>
    </w:p>
    <w:p>
      <w:pPr>
        <w:pStyle w:val="Normal"/>
        <w:numPr>
          <w:ilvl w:val="1"/>
          <w:numId w:val="8"/>
        </w:numPr>
        <w:spacing w:lineRule="auto" w:line="276"/>
        <w:rPr/>
      </w:pPr>
      <w:r>
        <w:rPr/>
        <w:t>Прививать навыки личной гигиены.</w:t>
      </w:r>
    </w:p>
    <w:p>
      <w:pPr>
        <w:pStyle w:val="Normal"/>
        <w:numPr>
          <w:ilvl w:val="1"/>
          <w:numId w:val="8"/>
        </w:numPr>
        <w:spacing w:lineRule="auto" w:line="276"/>
        <w:rPr/>
      </w:pPr>
      <w:r>
        <w:rPr/>
        <w:t>Воспитывать бережное отношение к своему организму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дачи по возрастам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младшая групп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едняя групп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готовительная групп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163" w:hanging="0"/>
              <w:rPr/>
            </w:pPr>
            <w:r>
              <w:rPr/>
              <w:t>- учить не бояться входить в воду, плескаться в ней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76"/>
              <w:ind w:right="-163" w:hanging="0"/>
              <w:rPr/>
            </w:pPr>
            <w:r>
              <w:rPr/>
              <w:t xml:space="preserve">-учить погружаться в воду, открывать в ней глаза,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учить передвигаться в воде по дну бассейна разными способами на различной глубине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научить движениям ногами по типу кроля;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научить выдоху в воду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научить лежать на воде на груди и спине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научить движениям руками в плавании на груди и спин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обучение облегченным способам пла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научить скольжению в воде на груди и спине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обучение с сочетанием движений руками и ногами, на задержке дыхания и с выдохом в воду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обучение спортивным способам плавания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-993"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8"/>
        <w:jc w:val="both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25"/>
        <w:gridCol w:w="4325"/>
        <w:gridCol w:w="43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пражнения для специальной подготовк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ладший дошкольный возраст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едний дошкольный возрас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тарший дошкольный возрас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пуск в бассейн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 помощью и без поддержки по лесенке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 последующим погружением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 последующим погружением, уходя в воду с головой, открывать глаза, разглядывать под водой предметы</w:t>
            </w:r>
          </w:p>
        </w:tc>
      </w:tr>
      <w:tr>
        <w:trPr>
          <w:trHeight w:val="285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редвижения по воде</w:t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Шагом, бегом, прыжками, держась за поручень, без поддержки; взявшись за руки в полуприседе, на носках, спиной вперед, приставным шагом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Шагом: на носках; перекатами с пятки на носок; приставными шагами; мелким и широким шагом; с высоким подниманием колена;  в полуприседе,, с поворотами; с заданиями (руки к плечам, вперед, на плечи впереди идущему, вверх, с остановкой по сигналу, спиной вперед, на внешних сводах стоп, в чередовании с бегом)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Шагом: гимнастический шаг; с задержкой на носке; с мешочками на голове; приставной шаг с приседаниями; шаг противоходом; шаг продольной и поперечной «змейкой»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гом: в колонне по одному; парами; змейкой; со сменой темпа; со сменой ведущего; по диагонали; с высоким подниманием колена; на носках; челночный бег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гом: бег в разных построениях; челночный бег; в медленном темпе без помощи рук; помогая руками; выполняя гребковые движения; спиной вперед; галопом правым и левым боком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йствия с предметами: плавательной доской, палкой, обручем, поплавком, мячом (бросить, догнать, принести, прокатить по воде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ыжками: на обеих ногах, со сменой ног, на одной ноге, с поворотами на 180 градусов, прыжки вверх (из воды), чтобы достать предмет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ыжками: с ноги на ногу; выбрасывая ноги вперед; из обруча в обруч, которые лежат на воде (необходимо вынырнуть в другом обруче)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кольжение на животе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ржась за руки преподавателя; за поручень; опираясь руками о дно (идти на руках, опираясь о дно); держась за плавательную доску; с поплавком на спине; лежа на животе без опоры; принять положение «стрелка», «звездочка», «поплавок»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ржась руками за поручень; опираясь руками о дно; держась на плаву самостоятельно; поднимать голову, делать вдох и опускать голову, делать выдох в воду; лежать на воде свободно; принять положение «поплавок», «медуза», «стрелка», «звездочка», делая выдох в воду 5-6 раз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кольжение на груди без и с работой ног; с круговыми движениями рук (отдельно каждой, попеременно, разнонаправленные и однонаправленные движения рук); с опорой на поручень, плавательную доску и без опоры; с поворотом головы для вдоха и с задержкой дыха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гласовывать движения рук и ног, а затем и дыхание при плавании кролем на груди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редвижение по бассейну вдоль границ, по кругу, в прямом направлени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редвижения под водой шагом в полном приседе, с помощью и без помощи рук; прыжками с головой уходя под воду; быстрым и медленным шагом; держась за плавательную доску и самостоятельно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кольжение на спине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 опорой на плавательную доску; с поддержкой головы шестом и без опоры; лежать на спине, руки вдоль туловища, руки вверх; скользить на спине, отталкиваясь от бортика; скользить, сочетая движения ног и рук, ног и дыха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вижения ног кролем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ть ногами, как при плавании кролем (из исходного положения сидя, лежа с опорой и без опоры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 груди из исходного положения сидя упор сзади (на бортике, на суше), в упоре лежа на животе (в воде) с поднятой головой и с выполнением «выдох в воду»; лежа, держась за поручень, за плавательную доску, свободное скольжение на животе без работы ног и с работой ногами кролем: с выдохом в воду и с задержкой дыхания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center"/>
        <w:rPr/>
      </w:pPr>
      <w:r>
        <w:rPr>
          <w:b/>
        </w:rPr>
        <w:t>Диагностика физического развития и физической подготовленности детей дошкольного возраста.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rPr/>
      </w:pPr>
      <w:r>
        <w:rPr/>
        <w:t>Диагностика физического и двигательного развития детей используется для оценки исходного состояния организма ребенка, с тем, чтобы определить «ближайшую зону» его здоровья, создать условия для наращивания фундаментальных возможностей систем и органов, развития жизненно важных двигательных умений и соответствующим образом построить режим дня и подобрать закаливающие средства, обеспечить оптимальность физических и умственных нагрузок в двигательной и учебной деятельности.</w:t>
      </w:r>
    </w:p>
    <w:p>
      <w:pPr>
        <w:pStyle w:val="Normal"/>
        <w:spacing w:lineRule="auto" w:line="276"/>
        <w:ind w:firstLine="708"/>
        <w:rPr/>
      </w:pPr>
      <w:r>
        <w:rPr>
          <w:b/>
        </w:rPr>
        <w:t>Диагностика физического развития</w:t>
      </w:r>
      <w:r>
        <w:rPr/>
        <w:t xml:space="preserve"> – процесс исследования и оценки изменения анатомо-физиологических особенностей детского организма и его антропометрических показателей.</w:t>
      </w:r>
    </w:p>
    <w:p>
      <w:pPr>
        <w:pStyle w:val="Normal"/>
        <w:numPr>
          <w:ilvl w:val="1"/>
          <w:numId w:val="17"/>
        </w:numPr>
        <w:spacing w:lineRule="auto" w:line="276"/>
        <w:rPr/>
      </w:pPr>
      <w:r>
        <w:rPr/>
        <w:t>Размер тела (рост, вес, окружность грудной клетки)</w:t>
      </w:r>
    </w:p>
    <w:p>
      <w:pPr>
        <w:pStyle w:val="Normal"/>
        <w:numPr>
          <w:ilvl w:val="1"/>
          <w:numId w:val="17"/>
        </w:numPr>
        <w:spacing w:lineRule="auto" w:line="276"/>
        <w:rPr/>
      </w:pPr>
      <w:r>
        <w:rPr/>
        <w:t>Состояние дыхательной и опорно-двигательной систем организма (пробы Штанге и Генчи)</w:t>
      </w:r>
    </w:p>
    <w:p>
      <w:pPr>
        <w:pStyle w:val="Normal"/>
        <w:numPr>
          <w:ilvl w:val="1"/>
          <w:numId w:val="17"/>
        </w:numPr>
        <w:spacing w:lineRule="auto" w:line="276"/>
        <w:rPr/>
      </w:pPr>
      <w:r>
        <w:rPr/>
        <w:t>Развитие мускулатуры, состояние осанки, форма ног, форма стопы, характер жироотложения, состояние и окраска кожных покровов и др.</w:t>
      </w:r>
    </w:p>
    <w:p>
      <w:pPr>
        <w:pStyle w:val="Normal"/>
        <w:spacing w:lineRule="auto" w:line="276"/>
        <w:ind w:left="708" w:hanging="0"/>
        <w:rPr/>
      </w:pPr>
      <w:r>
        <w:rPr/>
        <w:t>Данные показатели определяются медицинскими работниками ДОУ и врачами - специалистами и заносятся в медицинские карты детей.</w:t>
      </w:r>
    </w:p>
    <w:p>
      <w:pPr>
        <w:pStyle w:val="Normal"/>
        <w:spacing w:lineRule="auto" w:line="276"/>
        <w:ind w:left="708" w:hanging="0"/>
        <w:rPr/>
      </w:pPr>
      <w:r>
        <w:rPr/>
        <w:t>Диагностика физической подготовленности – процесс исследования и оценки изменения уровня развития двигательных умений и двигательных качеств у детей.</w:t>
      </w:r>
    </w:p>
    <w:p>
      <w:pPr>
        <w:pStyle w:val="Normal"/>
        <w:spacing w:lineRule="auto" w:line="276"/>
        <w:ind w:left="708" w:hanging="0"/>
        <w:rPr/>
      </w:pPr>
      <w:r>
        <w:rPr/>
        <w:tab/>
        <w:t>Для оценки уровня развития физических качеств и уровня сформированности основных двигательных навыков используются:</w:t>
      </w:r>
    </w:p>
    <w:p>
      <w:pPr>
        <w:pStyle w:val="Normal"/>
        <w:numPr>
          <w:ilvl w:val="1"/>
          <w:numId w:val="21"/>
        </w:numPr>
        <w:spacing w:lineRule="auto" w:line="276"/>
        <w:rPr/>
      </w:pPr>
      <w:r>
        <w:rPr/>
        <w:t>Тесты для определения физических качеств;</w:t>
      </w:r>
    </w:p>
    <w:p>
      <w:pPr>
        <w:pStyle w:val="Normal"/>
        <w:numPr>
          <w:ilvl w:val="1"/>
          <w:numId w:val="21"/>
        </w:numPr>
        <w:spacing w:lineRule="auto" w:line="276"/>
        <w:rPr/>
      </w:pPr>
      <w:r>
        <w:rPr/>
        <w:t>Качественные показатели развития основных движе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гностика физической подготовленности детей дошкольного возрас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БЫСТРОТА :  а). бег на 10 м;</w:t>
      </w:r>
    </w:p>
    <w:p>
      <w:pPr>
        <w:pStyle w:val="Normal"/>
        <w:ind w:left="705" w:hanging="0"/>
        <w:rPr/>
      </w:pPr>
      <w:r>
        <w:rPr/>
        <w:t xml:space="preserve">                                </w:t>
      </w:r>
      <w:r>
        <w:rPr/>
        <w:t>б). бег на 30 м  ( на улице)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2. СИЛА:                а). сила рук ( метание мешочков вдаль правой и левой рукой);</w:t>
      </w:r>
    </w:p>
    <w:p>
      <w:pPr>
        <w:pStyle w:val="Normal"/>
        <w:ind w:left="705" w:hanging="0"/>
        <w:rPr/>
      </w:pPr>
      <w:r>
        <w:rPr/>
        <w:t xml:space="preserve">                                </w:t>
      </w:r>
      <w:r>
        <w:rPr/>
        <w:t xml:space="preserve">б). сила плечевого пояса (метание набивного мяча 1 кг. из-за </w:t>
      </w:r>
    </w:p>
    <w:p>
      <w:pPr>
        <w:pStyle w:val="Normal"/>
        <w:ind w:left="705" w:hanging="0"/>
        <w:rPr/>
      </w:pPr>
      <w:r>
        <w:rPr/>
        <w:t xml:space="preserve">                                      </w:t>
      </w:r>
      <w:r>
        <w:rPr/>
        <w:t>головы);</w:t>
      </w:r>
    </w:p>
    <w:p>
      <w:pPr>
        <w:pStyle w:val="Normal"/>
        <w:ind w:left="705" w:hanging="0"/>
        <w:rPr/>
      </w:pPr>
      <w:r>
        <w:rPr/>
        <w:t xml:space="preserve">                                 </w:t>
      </w:r>
      <w:r>
        <w:rPr/>
        <w:t xml:space="preserve">в). сила нижних конечностей (прыжок в длину и высоту с             </w:t>
      </w:r>
    </w:p>
    <w:p>
      <w:pPr>
        <w:pStyle w:val="Normal"/>
        <w:ind w:left="705" w:hanging="0"/>
        <w:rPr/>
      </w:pPr>
      <w:r>
        <w:rPr/>
        <w:t xml:space="preserve">                                      </w:t>
      </w:r>
      <w:r>
        <w:rPr/>
        <w:t>места)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3. ЛОВКОСТЬ :      а).  ходьба между линиями (15 см.) – 1 и 2 младшие группы</w:t>
      </w:r>
    </w:p>
    <w:p>
      <w:pPr>
        <w:pStyle w:val="Normal"/>
        <w:ind w:left="705" w:hanging="0"/>
        <w:rPr/>
      </w:pPr>
      <w:r>
        <w:rPr/>
        <w:t xml:space="preserve">                                 </w:t>
      </w:r>
      <w:r>
        <w:rPr/>
        <w:t>б). бег 10 м, затем  5 м  вперед и обратно 5 м с разворотом,</w:t>
      </w:r>
    </w:p>
    <w:p>
      <w:pPr>
        <w:pStyle w:val="Normal"/>
        <w:rPr/>
      </w:pPr>
      <w:r>
        <w:rPr/>
        <w:t>разница во времени выявляет ловкость – средняя, старшая,     подготовительные группы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4.ВЫНОСЛИВОСТЬ:  непрерывный бег в равномерном темпе:</w:t>
      </w:r>
    </w:p>
    <w:p>
      <w:pPr>
        <w:pStyle w:val="Normal"/>
        <w:ind w:left="705" w:hanging="0"/>
        <w:rPr/>
      </w:pPr>
      <w:r>
        <w:rPr/>
        <w:t xml:space="preserve">                                                      </w:t>
      </w:r>
      <w:r>
        <w:rPr/>
        <w:t>100 м      - для  детей до 4 лет;</w:t>
      </w:r>
    </w:p>
    <w:p>
      <w:pPr>
        <w:pStyle w:val="Normal"/>
        <w:ind w:left="705" w:hanging="0"/>
        <w:rPr/>
      </w:pPr>
      <w:r>
        <w:rPr/>
        <w:t xml:space="preserve">                                                       </w:t>
      </w:r>
      <w:r>
        <w:rPr/>
        <w:t>200 м      - для  5 лет;</w:t>
      </w:r>
    </w:p>
    <w:p>
      <w:pPr>
        <w:pStyle w:val="Normal"/>
        <w:ind w:left="705" w:hanging="0"/>
        <w:rPr/>
      </w:pPr>
      <w:r>
        <w:rPr/>
        <w:t xml:space="preserve">                                                       </w:t>
      </w:r>
      <w:r>
        <w:rPr/>
        <w:t>300 м      - для  6 лет;</w:t>
      </w:r>
    </w:p>
    <w:p>
      <w:pPr>
        <w:pStyle w:val="Normal"/>
        <w:ind w:left="705" w:hanging="0"/>
        <w:rPr/>
      </w:pPr>
      <w:r>
        <w:rPr/>
        <w:t xml:space="preserve">                                                      </w:t>
      </w:r>
      <w:r>
        <w:rPr/>
        <w:t>1000 м     - для  7 лет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5. ГИБКОСТЬ:   а) стоя на гимнастической скамейке (ноги в коленях не сгибать)</w:t>
      </w:r>
    </w:p>
    <w:p>
      <w:pPr>
        <w:pStyle w:val="Normal"/>
        <w:ind w:left="705" w:hanging="0"/>
        <w:rPr/>
      </w:pPr>
      <w:r>
        <w:rPr/>
        <w:t xml:space="preserve">                                       </w:t>
      </w:r>
      <w:r>
        <w:rPr/>
        <w:t>наклониться вниз, результат фиксируется линейкой</w:t>
      </w:r>
    </w:p>
    <w:p>
      <w:pPr>
        <w:pStyle w:val="Normal"/>
        <w:ind w:left="705" w:hanging="0"/>
        <w:rPr/>
      </w:pPr>
      <w:r>
        <w:rPr/>
        <w:t xml:space="preserve">                                       </w:t>
      </w:r>
      <w:r>
        <w:rPr/>
        <w:t>по кончикам пальцев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6. СТАТИСТИЧЕСКОЕ  РАВНОВЕСИЕ:  </w:t>
      </w:r>
    </w:p>
    <w:p>
      <w:pPr>
        <w:pStyle w:val="Normal"/>
        <w:ind w:left="705" w:hanging="0"/>
        <w:rPr/>
      </w:pPr>
      <w:r>
        <w:rPr/>
        <w:t xml:space="preserve">                                   </w:t>
      </w:r>
      <w:r>
        <w:rPr/>
        <w:t>а). ребенок встает в стойку носок сзади стоящей ноги вплотную</w:t>
      </w:r>
    </w:p>
    <w:p>
      <w:pPr>
        <w:pStyle w:val="Normal"/>
        <w:ind w:left="705" w:hanging="0"/>
        <w:rPr/>
      </w:pPr>
      <w:r>
        <w:rPr/>
        <w:t xml:space="preserve">                                        </w:t>
      </w:r>
      <w:r>
        <w:rPr/>
        <w:t>примыкает к пятке впереди стоящей ноги. Время удержания</w:t>
      </w:r>
    </w:p>
    <w:p>
      <w:pPr>
        <w:pStyle w:val="Normal"/>
        <w:ind w:left="705" w:hanging="0"/>
        <w:rPr/>
      </w:pPr>
      <w:r>
        <w:rPr/>
        <w:t xml:space="preserve">                                        </w:t>
      </w:r>
      <w:r>
        <w:rPr/>
        <w:t>равновесия фиксируется секундомером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инимальные результаты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679"/>
        <w:gridCol w:w="679"/>
        <w:gridCol w:w="685"/>
        <w:gridCol w:w="659"/>
        <w:gridCol w:w="1282"/>
        <w:gridCol w:w="1236"/>
        <w:gridCol w:w="1433"/>
        <w:gridCol w:w="1319"/>
        <w:gridCol w:w="1532"/>
        <w:gridCol w:w="1664"/>
        <w:gridCol w:w="1391"/>
        <w:gridCol w:w="1526"/>
      </w:tblGrid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зраст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ыстрота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ила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овкост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носливост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ибкост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тическо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вновесие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г 10 м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г 30 м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тание мешочков вдал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тание набивного мяча 1 к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ыжок в длину с мес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ыжок в высот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Ходьба между линиями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елночный бе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прерывный бе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клон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ойка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ев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-3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од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,2 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5-3 м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 см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прыгивани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 см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5 м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 м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-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,5 с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 м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 с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 с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прыгивани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-25 см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5 м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 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-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4-3,4 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,7-10,7 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,0-5,7 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0-3,4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7-185с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-93 с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-18с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 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 с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-8 с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-6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1-2,7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,9-9,8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,5 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4-3,5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8-270с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-110см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-35см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 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 с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-14 с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-7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0-2,4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,0-7,8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,0-7,5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,0-5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0-570с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-123с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-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 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 с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-60 с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sectPr>
          <w:footerReference w:type="default" r:id="rId8"/>
          <w:type w:val="nextPage"/>
          <w:pgSz w:orient="landscape" w:w="16838" w:h="11906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Библиограф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76"/>
        <w:rPr/>
      </w:pPr>
      <w:r>
        <w:rPr/>
        <w:t>Готовимся к аттестации -  Составители З. А. Михайлова, Л. М. Маневцова,  «Детство – Пресс» Санкт Петербург 2005 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76"/>
        <w:rPr/>
      </w:pPr>
      <w:r>
        <w:rPr/>
        <w:t>«Методические советы к программе «Детство»  - Под ред. Т. Н. Бабаевой, З. А. Михайловой,  «Детство – Пресс»,  Санкт -  Петербург, 2001 г.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Александрова Е. Ю. «Оздоровительная работа в дошкольных образовательных учреждениях» Волгоград, 2006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Анисимова М.С. «Обучение детей 3-7 лет ходьбе на лыжах», Сыктывкар, 2007 г.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Анисимова Н.С., Хабарова Т.В. Двигательная деятельность младшего и среднего дошкольного возраста. – СПб.: ООО «ИЗДАТЕЛЬСТВО «ДЕТСТВО – ПРЕСС», 2012 г.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Кожухова Н. Н., Рыжкова Л. А., Самодурова М. М. «Воспитатель по физической культуре в дошкольных учреждениях» М .,  2002 г.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Литвинова О. М.  «Система физического воспитания в ДОУ», Волгоград , 2007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Моргунова О. Н. «Физкультурно-оздоровительная работа в ДОУ»  - ТЦ Учитель, Воронеж,  2005 г.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Муллаева Н.Б. Конспекты – сценарии занятий по физической культуре для дошкольников: Учебно-методическое пособие – СПб.: «ДЕТСТВО-ПРЕСС», 2010 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76"/>
        <w:rPr/>
      </w:pPr>
      <w:r>
        <w:rPr/>
        <w:t>Программа «Детство» Т. Н. Бабаева, З. А. Михайлова и др.  - «Детство – Пресс»,  Санкт Петербург,  2006 г.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Рунова М. А. «Двигательная активность ребенка в детском саду», М., «Мозаика – Синтез»,  2000 г.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Сочеванова Е.А. Подвижные игры с бегом для детей 4-7 лет: Методическое пособие для педагогов ДОУ. – СПб.: ДЕТСТВО-ПРЕСС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Тимошенкина О. Э. «Модель оздоровления детей в ДОУ», журнал «Управление ДОУ» №5 2007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Фролова А. «Региональный компонент в физическом воспитании старших дошкольников» Д/В №3, 2006 г.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Хабарова Т. В. Организация физкультурно-оздоровительной работы в дошкольном учреждении, Сыктывкар, 2003 г.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Хабарова Т. В. Развитие двигательных способностей старших дошкольников. СПб.: ООО «ИЗДАТЕЛЬСТВО «ДЕТСТВО – ПРЕСС», 2010 г.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Харченко Т.Е. Бодрящая гимнастика для дошкольников. – СПб.: ООО «ИЗДАТЕЛЬСТВО «ДЕТСТВО-ПРЕСС», 2012 г.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Чеменева А.А., Ушакова – Славолюбова О.А. Коммуникативно-ориентированная предметная среда физкультурного образования дошкольника. – СПб.: ООО «ИЗДАТЕЛЬСТВО «ДЕТСТВО-ПРЕСС», 2013 г.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Шарыпова Л. «Работаем по региональной программе «Север» Д/В 1999</w:t>
      </w:r>
    </w:p>
    <w:sectPr>
      <w:footerReference w:type="default" r:id="rId9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Style15">
    <w:name w:val="Основной текст Знак"/>
    <w:basedOn w:val="Style10"/>
    <w:qFormat/>
    <w:rPr>
      <w:b/>
      <w:sz w:val="28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b/>
    </w:rPr>
  </w:style>
  <w:style w:type="paragraph" w:styleId="222">
    <w:name w:val="222"/>
    <w:basedOn w:val="Heading1"/>
    <w:next w:val="Heading2"/>
    <w:qFormat/>
    <w:pPr>
      <w:numPr>
        <w:ilvl w:val="0"/>
        <w:numId w:val="0"/>
      </w:numPr>
      <w:spacing w:before="0" w:after="0"/>
      <w:ind w:left="-85" w:hanging="0"/>
      <w:outlineLvl w:val="9"/>
    </w:pPr>
    <w:rPr>
      <w:rFonts w:ascii="Times New Roman" w:hAnsi="Times New Roman" w:eastAsia="Times New Roman" w:cs="Times New Roman"/>
      <w:bCs w:val="false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20:01:00Z</dcterms:created>
  <dc:creator>Наташа</dc:creator>
  <dc:description/>
  <cp:keywords/>
  <dc:language>en-US</dc:language>
  <cp:lastModifiedBy>IRON</cp:lastModifiedBy>
  <dcterms:modified xsi:type="dcterms:W3CDTF">2014-03-18T05:06:00Z</dcterms:modified>
  <cp:revision>13</cp:revision>
  <dc:subject/>
  <dc:title>Особую роль в дошкольном детстве играет физическое воспитание в про-цессе которого происходит знакомство с наиболее рациональными способами выполнения движений, положительно влияющих на работу органов и систем</dc:title>
</cp:coreProperties>
</file>