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2 «Родничок»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Msonormalbullet2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УТВЕРЖДЕНО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                               заведующим МБДОУ </w:t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 от 5 сентября 2013 г. </w:t>
      </w:r>
      <w:r>
        <w:rPr>
          <w:sz w:val="28"/>
          <w:szCs w:val="28"/>
        </w:rPr>
        <w:t xml:space="preserve">                                   «Детский сад № 32 «Родничок»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 Г.А. Матвиенко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Приказ № 118 от 5 сентября 2013 г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чая программ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В РИТМЕ ТАНЦ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Msonormalbullet2gif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хореографии</w:t>
      </w:r>
    </w:p>
    <w:p>
      <w:pPr>
        <w:pStyle w:val="Msonormalbullet2gif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Юзупчук Ирина Никола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. Инта, 2013 г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0"/>
        <w:rPr>
          <w:sz w:val="30"/>
          <w:szCs w:val="30"/>
        </w:rPr>
      </w:pPr>
      <w:r>
        <w:rPr>
          <w:sz w:val="30"/>
          <w:szCs w:val="30"/>
        </w:rPr>
        <w:t xml:space="preserve">Данная программа дает возможность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знакомления дошкольников с удивительным миром хореографического искусства посредством игры, знакомит с некоторыми жанрами, видами и стилями хореографии. Поможет дошкольникам влиться в огромный мир музыки  от классики до современных стилей, дает возможность существовать в ней посредством пластики, образности.</w:t>
      </w:r>
    </w:p>
    <w:p>
      <w:pPr>
        <w:pStyle w:val="Normal"/>
        <w:ind w:firstLine="340"/>
        <w:rPr/>
      </w:pPr>
      <w:r>
        <w:rPr>
          <w:sz w:val="30"/>
          <w:szCs w:val="30"/>
        </w:rPr>
        <w:t>Программа рассчитана на четыре года обучения с охватом детей от 3 до 7 лет, имеющими и не имеющими природные данные к танцевальному искусству и позволяет решать задачи физического, музыкально-ритмического, эстетического и, в целом психологического развития детей.</w:t>
      </w:r>
    </w:p>
    <w:p>
      <w:pPr>
        <w:pStyle w:val="Normal"/>
        <w:ind w:firstLine="340"/>
        <w:rPr>
          <w:sz w:val="30"/>
          <w:szCs w:val="30"/>
        </w:rPr>
      </w:pPr>
      <w:r>
        <w:rPr>
          <w:sz w:val="30"/>
          <w:szCs w:val="30"/>
        </w:rPr>
        <w:t>Вся музыкально-ритмическая деятельность проходит в большом светлом зале, без концертмейстера и без специальной формы одежды. Музыкальное сопровождение - аудиозаписи.</w:t>
      </w:r>
    </w:p>
    <w:p>
      <w:pPr>
        <w:pStyle w:val="Normal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"/>
        <w:rPr>
          <w:sz w:val="30"/>
          <w:szCs w:val="30"/>
        </w:rPr>
      </w:pPr>
      <w:r>
        <w:rPr>
          <w:sz w:val="30"/>
          <w:szCs w:val="30"/>
        </w:rPr>
        <w:t>Ритмика и танец призваны:</w:t>
      </w:r>
    </w:p>
    <w:p>
      <w:pPr>
        <w:pStyle w:val="Normal"/>
        <w:ind w:left="900" w:hanging="200"/>
        <w:rPr/>
      </w:pPr>
      <w:r>
        <w:rPr>
          <w:sz w:val="30"/>
          <w:szCs w:val="30"/>
        </w:rPr>
        <w:t>- Развивать силу, выносливость, ловкость, гибкость, координацию движения, умение преодолевать трудности, закалять волю;</w:t>
      </w:r>
    </w:p>
    <w:p>
      <w:pPr>
        <w:pStyle w:val="Normal"/>
        <w:ind w:left="700" w:hanging="0"/>
        <w:rPr/>
      </w:pPr>
      <w:r>
        <w:rPr>
          <w:sz w:val="30"/>
          <w:szCs w:val="30"/>
        </w:rPr>
        <w:t>- Укреплять здоровье детей;</w:t>
      </w:r>
    </w:p>
    <w:p>
      <w:pPr>
        <w:pStyle w:val="Normal"/>
        <w:ind w:left="900" w:hanging="200"/>
        <w:rPr>
          <w:sz w:val="30"/>
          <w:szCs w:val="30"/>
        </w:rPr>
      </w:pPr>
      <w:r>
        <w:rPr>
          <w:sz w:val="30"/>
          <w:szCs w:val="30"/>
        </w:rPr>
        <w:t>- Способствовать становлению чувства ритма, темпа, исполнительских навыков в танце и художественного вкуса;</w:t>
      </w:r>
    </w:p>
    <w:p>
      <w:pPr>
        <w:pStyle w:val="Normal"/>
        <w:ind w:left="900" w:hanging="200"/>
        <w:rPr/>
      </w:pPr>
      <w:r>
        <w:rPr>
          <w:sz w:val="30"/>
          <w:szCs w:val="30"/>
        </w:rPr>
        <w:t>- Формировать красивые манеры, походку, осанку, выразительность телодвижений и поз;</w:t>
      </w:r>
    </w:p>
    <w:p>
      <w:pPr>
        <w:pStyle w:val="Normal"/>
        <w:ind w:left="700" w:hanging="0"/>
        <w:rPr/>
      </w:pPr>
      <w:r>
        <w:rPr>
          <w:sz w:val="30"/>
          <w:szCs w:val="30"/>
        </w:rPr>
        <w:t>- Избавлять от стеснительности, зажатости, комплексов;</w:t>
      </w:r>
    </w:p>
    <w:p>
      <w:pPr>
        <w:pStyle w:val="Normal"/>
        <w:ind w:left="700" w:hanging="0"/>
        <w:rPr/>
      </w:pPr>
      <w:r>
        <w:rPr>
          <w:sz w:val="30"/>
          <w:szCs w:val="30"/>
        </w:rPr>
        <w:t>- Учить радоваться успехам других и вносить вклад в общий успех</w:t>
      </w:r>
    </w:p>
    <w:p>
      <w:pPr>
        <w:pStyle w:val="Normal"/>
        <w:ind w:firstLine="340"/>
        <w:rPr>
          <w:sz w:val="30"/>
          <w:szCs w:val="30"/>
        </w:rPr>
      </w:pPr>
      <w:r>
        <w:rPr>
          <w:sz w:val="30"/>
          <w:szCs w:val="30"/>
        </w:rPr>
        <w:t>Программа состоит из четырех разделов, составляющих содержание первого, второго, третьего и четвёртого года обучения с учетом динамики развития танцевальных возможностей детей в каждом возрастном цикле.</w:t>
      </w:r>
    </w:p>
    <w:p>
      <w:pPr>
        <w:pStyle w:val="Normal"/>
        <w:ind w:firstLine="340"/>
        <w:rPr>
          <w:sz w:val="30"/>
          <w:szCs w:val="30"/>
        </w:rPr>
      </w:pPr>
      <w:r>
        <w:rPr>
          <w:sz w:val="30"/>
          <w:szCs w:val="30"/>
        </w:rPr>
        <w:t>В каждом основном разделе выделено по 5 подразделов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оллективно-порядковый – учит ребёнка пространственной ориентир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80"/>
        <w:rPr>
          <w:sz w:val="30"/>
          <w:szCs w:val="30"/>
        </w:rPr>
      </w:pPr>
      <w:r>
        <w:rPr>
          <w:sz w:val="30"/>
          <w:szCs w:val="30"/>
        </w:rPr>
        <w:t>Музыкально-ритмический – учит слушать и слышать музыку, координировать движение (темп, ритм, форте, пиано) развивает эмоциональную отзывчивость на музыку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Танцевальная подготовка – формирует выразительность и пластику движений и жестов в танцах и упражнениях, развивает творческие способности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ртерная гимнастика – способствует физическому развитию ребёнка (осанка, правильное дыхание, эластичность мышц, гибкость позвоночника)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Танцевальный образ и импровизация – помогает развитию познавательной активности, мышления, свободного самовыражения и раскрепощенности.</w:t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30"/>
          <w:szCs w:val="30"/>
        </w:rPr>
        <w:t>Для достижения целей и задач программы используются открытые педагогикой следующие принципы и методы:</w:t>
      </w:r>
    </w:p>
    <w:p>
      <w:pPr>
        <w:pStyle w:val="Normal"/>
        <w:ind w:left="900" w:hanging="180"/>
        <w:rPr>
          <w:sz w:val="30"/>
          <w:szCs w:val="30"/>
        </w:rPr>
      </w:pPr>
      <w:r>
        <w:rPr>
          <w:sz w:val="30"/>
          <w:szCs w:val="30"/>
        </w:rPr>
        <w:t>- Принципы доступности и индивиализации – учёт возрастных             особенностей и возможностей ребёнка и в связи с этим – определение посильных для него заданий</w:t>
      </w:r>
    </w:p>
    <w:p>
      <w:pPr>
        <w:pStyle w:val="Normal"/>
        <w:ind w:left="900" w:hanging="180"/>
        <w:rPr/>
      </w:pPr>
      <w:r>
        <w:rPr>
          <w:sz w:val="30"/>
          <w:szCs w:val="30"/>
        </w:rPr>
        <w:t>- Принцип постепенного повышения требований – увеличение объёма и интенсивности нагрузок</w:t>
      </w:r>
    </w:p>
    <w:p>
      <w:pPr>
        <w:pStyle w:val="Normal"/>
        <w:ind w:left="900" w:hanging="180"/>
        <w:rPr>
          <w:sz w:val="30"/>
          <w:szCs w:val="30"/>
        </w:rPr>
      </w:pPr>
      <w:r>
        <w:rPr>
          <w:sz w:val="30"/>
          <w:szCs w:val="30"/>
        </w:rPr>
        <w:t>- Принцип систематичности и активности – понимание ребёнком как и зачем выполнять задание</w:t>
      </w:r>
    </w:p>
    <w:p>
      <w:pPr>
        <w:pStyle w:val="Normal"/>
        <w:ind w:left="900" w:hanging="180"/>
        <w:rPr>
          <w:sz w:val="30"/>
          <w:szCs w:val="30"/>
        </w:rPr>
      </w:pPr>
      <w:r>
        <w:rPr>
          <w:sz w:val="30"/>
          <w:szCs w:val="30"/>
        </w:rPr>
        <w:t>- Принцип повторяемости материала – вырабатываются двигательные навыки, образуется двигательный стереотип</w:t>
      </w:r>
    </w:p>
    <w:p>
      <w:pPr>
        <w:pStyle w:val="Normal"/>
        <w:ind w:left="900" w:hanging="180"/>
        <w:rPr/>
      </w:pPr>
      <w:r>
        <w:rPr>
          <w:sz w:val="30"/>
          <w:szCs w:val="30"/>
        </w:rPr>
        <w:t>- Принцип наглядности – широкое взаимодействие всех   внешних и внутренних анализаторов, связывающих ребёнка с окружающей действительностью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Все вышеизложенные принципы отражают единый процесс и лишь условно рассматриваются отдельно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Организация занятий по ритмике и танцу обеспечивается рядом методических приёмов, которые вызывают у детей желание творчества.</w:t>
      </w:r>
    </w:p>
    <w:p>
      <w:pPr>
        <w:pStyle w:val="Normal"/>
        <w:ind w:left="900" w:hanging="180"/>
        <w:rPr/>
      </w:pPr>
      <w:r>
        <w:rPr>
          <w:sz w:val="30"/>
          <w:szCs w:val="30"/>
        </w:rPr>
        <w:t>- Метод показа – разучивание нового движения или позы      педагог предваряет точным показом</w:t>
      </w:r>
    </w:p>
    <w:p>
      <w:pPr>
        <w:pStyle w:val="Normal"/>
        <w:ind w:left="900" w:hanging="180"/>
        <w:rPr/>
      </w:pPr>
      <w:r>
        <w:rPr>
          <w:sz w:val="30"/>
          <w:szCs w:val="30"/>
        </w:rPr>
        <w:t>- Словесный метод – словесные объяснения служат соединительным звеном между движением и музыкой</w:t>
      </w:r>
    </w:p>
    <w:p>
      <w:pPr>
        <w:pStyle w:val="Normal"/>
        <w:ind w:left="900" w:hanging="180"/>
        <w:rPr>
          <w:sz w:val="30"/>
          <w:szCs w:val="30"/>
        </w:rPr>
      </w:pPr>
      <w:r>
        <w:rPr>
          <w:sz w:val="30"/>
          <w:szCs w:val="30"/>
        </w:rPr>
        <w:t>- Музыкальное сопровождение как методический приём – помогает детям приобрести умение согласовывать движения с музыкой</w:t>
      </w:r>
    </w:p>
    <w:p>
      <w:pPr>
        <w:pStyle w:val="Normal"/>
        <w:ind w:left="900" w:hanging="180"/>
        <w:rPr/>
      </w:pPr>
      <w:r>
        <w:rPr>
          <w:sz w:val="30"/>
          <w:szCs w:val="30"/>
        </w:rPr>
        <w:t>- Импровизационный метод – учит свободно и непринужденно двигаться, как подсказывает музыка</w:t>
      </w:r>
    </w:p>
    <w:p>
      <w:pPr>
        <w:pStyle w:val="Normal"/>
        <w:ind w:left="900" w:hanging="180"/>
        <w:rPr/>
      </w:pPr>
      <w:r>
        <w:rPr>
          <w:sz w:val="30"/>
          <w:szCs w:val="30"/>
        </w:rPr>
        <w:t>- Игровой метод – способствует эмоционально образному уточнению представлений о характере движений</w:t>
      </w:r>
    </w:p>
    <w:p>
      <w:pPr>
        <w:pStyle w:val="Normal"/>
        <w:ind w:left="900" w:hanging="180"/>
        <w:rPr>
          <w:sz w:val="30"/>
          <w:szCs w:val="30"/>
        </w:rPr>
      </w:pPr>
      <w:r>
        <w:rPr>
          <w:sz w:val="30"/>
          <w:szCs w:val="30"/>
        </w:rPr>
        <w:t>- Метод иллюстрированной наглядности – знакомство детей с хореографическим искусством посредством книг , иллюстрацией, видеофильмов, фотографий</w:t>
      </w:r>
    </w:p>
    <w:p>
      <w:pPr>
        <w:pStyle w:val="Normal"/>
        <w:ind w:left="900" w:hanging="180"/>
        <w:rPr>
          <w:sz w:val="30"/>
          <w:szCs w:val="30"/>
        </w:rPr>
      </w:pPr>
      <w:r>
        <w:rPr>
          <w:sz w:val="30"/>
          <w:szCs w:val="30"/>
        </w:rPr>
        <w:t>- Концентрический метод – по мере усвоения движений и танцевальных композиций вновь возвращаемся к ним, но предлагаются более сложные упражнения и задания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Структура занятий по ритмике и танцу общепринятая и состоит из трех частей: подготовительной, основной и заключительной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аждый урок – это единое целое, где все элементы тесно взаимосвязаны друг с другом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 3-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ямладшая группа)</w:t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  <w:t>В три – четыре года необходимо воспитывать у детей интерес к музыке, желание её слушать и эмоционально на нее откликаться посредством танца. В музыкально – ритмических движениях проявлять согласованность движения с музыкой, выразительно передавать образ.</w:t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  <w:t>Занятия проходят один раз в неделю 10-15 минут. Большое внимание уделяется индивидуальным занятиям, где дети разучивают танцы к праздникам и утренникам, учатся более углубленным навыкам танцевального движения. Эти занятия проходят два раза в неделю по 10-15 минут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00"/>
        <w:gridCol w:w="1908"/>
        <w:gridCol w:w="1813"/>
        <w:gridCol w:w="196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 - порядков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й разд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образ, импровизация</w:t>
            </w:r>
          </w:p>
        </w:tc>
      </w:tr>
      <w:tr>
        <w:trPr>
          <w:trHeight w:val="47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в сцеплении. Построение в круг и передвижение по кругу в различных направлениях за педагогом, построение в рассыпную, построение в ли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 в такт музыки притопы топающие, притопы поочередные. Различные динамики звука ( громко-тихо, быстро-медленно). Выполнение упражнений под музыку. Начало и конец движения под музы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дьба, парами по кругу, кружиться по одному, парами, мелкий бег. Ходьба на полупальцах, галоп вперёд. Пружинка, прыжки по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позиции. Упражнения для рук: на пояс, за спиной, вдоль туловища, в стороны, ввер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стоп, ног, для плечевого пояса для гибкости в образно-игровых зада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м посредством движения различных зверей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год обучения 4-5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ширять музыкальный кругозор детей, учить ощущать свои движения вместе с музыкой, развивать танцевальное творчество детей, накапливать представление об образном отображении музыки посредством тан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один раз в неделю по 15-20мин, к ним также добавляются индивидуальные занят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39"/>
        <w:gridCol w:w="1903"/>
        <w:gridCol w:w="1839"/>
        <w:gridCol w:w="211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порядков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образ и импровизац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 и колонну, повороты вправо и влево. Перестроение из круга в шеренгу и обратно, «змейка», «звездочка» и т.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для согласования движений с музыкой (хлопки и удары ногой на каждый счет, через счет). Выполнение простейших движений руками в различном темп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шаги (высокий, мягкий, на полупальцах, на пятках, приставной в сторону, выставление ноги вперёд на носок и пятку, повороты направо и налево, подскоки впер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для развития гибкости, мышечной силы, растяжк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ное перевоплощение в танце, исполнение движений с различным характером (злой, добрый, нежный, ласковый)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год обучения 5-6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ствовать навыки детей в исполнительской и творческой деятельности. Поддерживать у детей стремление к выразительности исполнения танца. Ознакомить с разными стилями хореографического искусства (народный, сценический, классический, бальный, бытово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нятия проходят один раз в неделю по 15-20мин. плюс индивидуальные за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47"/>
        <w:gridCol w:w="1848"/>
        <w:gridCol w:w="1789"/>
        <w:gridCol w:w="177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порядков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одгото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образ импровизаци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шеренгу, в колонны, в круг(самостоятельно). Понятие - интерв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ритмического рисунка различными движениями, хлопки, шаги, бег, притопы. Соблюдение пауз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зиции рук, позиции ног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; так как танцевальные шаги: русский тройной, переменный, боковой, «ковырялочка», гармошка, с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позиции боковой галоп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на растяжку, гибкость, выворотность с усложненными элемент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и ролевые игры: «Петушок», «Расплясался», «Замри», «Лесной концерт» и т.д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 год обучения 6-7 л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дготовительная групп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вивать воображения детей, их творческую активность, учить осознанному отношению к музыке, к эмоционально – динамическому осмыслению движ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нятия проходят один раз в неделю по 20-25мин, а также добавляются индивидуальные за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37"/>
        <w:gridCol w:w="1939"/>
        <w:gridCol w:w="1884"/>
        <w:gridCol w:w="208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порядк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одготов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ая гимнас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образ импровизаци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ёмы «направо», «налево», «кругом», размыкание колонн с интервалом. Перестроения «шахматный» порядок в колонны по 3чел по 4 ч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для согласования движений с музыкой. Хлопки и удары ногой на сильную долю такта двухдольного и трёхдольного музыкального размер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ий поклон. Руки в русском танце, руки в современном танце. Прыжки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поз. Основные движения русского танца: шаги, притопы, «приседание», «ковырялочка» и т. 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пражнений на развитие выворотности, растяжки, устойчивост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творчески и использовать и выразительно исполнять знакомые движения, в танцах, играх, песнях, учить координировать движения с партнером и  выразительность игрового взаимодействия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 от 3 до 4лет (2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2268"/>
        <w:gridCol w:w="1447"/>
        <w:gridCol w:w="13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хожд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-порядк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уг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шаг по кру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 по кру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иться по одном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иться врассыпную шаг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круг, интервалы, осанку (в пол не смотреть) выполнять шаги под музыку. Сохранять парность в движении, образовывать в паре круг, маленький круг в Держать ориентир при ходьбе не сталкиваться округ себ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лким бегом из круга в линию и обратно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, легкий бег, хлопки, прит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остранстве, держать интервалы, запоминать соседа справа и сле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 и выполнять все движения в соответствии с ритмической пульс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итка иголка», «найди своё мест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, бег, шаг на полупальцах «пружи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ук: вверх, в стороны, вн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слушать музыку, интервал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нимать руки, слушать музык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город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«Пружи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на полу: движения для подвижности стоп. Поднятие ног поочерёд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выворотности и ша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: собачка, медведь, белочка, ёл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е и точное изображ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ук: мягкие и жёсткие р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вперё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н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вно и жестко поднимать и опускать р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движение под му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уть носок но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золот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: «Бабочка», «ветер», «деревянный человечек», «лошадка»,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 на полу: поднятие ног поочередно, поднятие туловища –руки в упоре впере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держать прямыми, подъем тянем. Прогибаем спинк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здавать характер исполняемых миниатюр и и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оги на носок, на пятку (в комбинации с пружинкой, с наклоном корпу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для рук: «Фонарики» две руки вправо и вле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пы поочеред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ыжки по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п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прямой, подъем тян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 и ру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прыгать в соответствии с музык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ёлоч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коляд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«Сапож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«Ветер вете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робь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 на спине переворот вправо и влево Прогибание сп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гиб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Поль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в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ечк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 лица (улыбка, скука, зл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ц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ницу настро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наз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е в парах на полупальцах, шагом и мелким бего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ыжки по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поз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 и наз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4 до 5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едняя групп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5"/>
        <w:gridCol w:w="1565"/>
        <w:gridCol w:w="1785"/>
        <w:gridCol w:w="1700"/>
        <w:gridCol w:w="147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хождения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 сентябрь-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-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олонну, в шеренгу, в рассып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руг. Перестроение из шеренги в круг и обр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«на право», «на лево», Понятие: «Змейка», «Звездоч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е место, держать интервал. Ориентироваться в простран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«Поез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йди свое мест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ка-нитк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пы с переменой н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на сильную долю такта музыкального размера 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узыкальное вступ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похлопаем в ладоши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ка с поворотом корпуса и головы. Кружение на полупаль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рук: на талии, вдоль туловищ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 и поворотом гол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прямые (не смотреть в п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алии – локти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 туловища – кисть отведена в стор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р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на полу: движения для с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азвития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мышц сп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 следить за выворот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е выполнение прогибание сп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б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рытый и открытый корп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окл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притопы в комбинации с другими движени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чувство ритма и координ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золота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оги вперед на носок и пя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оги вперед на носок и пятку в комбинации с пружи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шаг с н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впере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ть с выворот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головы соответственно выставленной на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уть под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ыстром темп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пож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«Веселые лошадки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звитие мышц жив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стяж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однимать прямыми, натянутыми и медленно опускать на 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прямая, ноги пря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естами «Прошу» и «Не надо», «Давай дружить», «Иди сюда», «Уход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жестов и использование их в импров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итма и координ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ющи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«Соте» п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 в про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ля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оги в сторону на носок и пятку с наклоном туловищ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на всю стопу согласно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уть под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олено, не делать большо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ие» руки, плавные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ёлоч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колядк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, гибкость, растя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й цветок, ветер, ли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ходить от одной реальности в другу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динамика движ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движении характера музы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 с «пружин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чивание вперед, назад, в стороны с движением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 в повор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подготовка к приса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 в парном танц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ви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на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защиты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«Неваля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Польк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 и растяж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растяжка выворо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ук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аля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 кукла «Буратино» Кукла «Барби» «Пуп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, движение согласно му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5 до 6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аршая групп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4"/>
        <w:gridCol w:w="1777"/>
        <w:gridCol w:w="1652"/>
        <w:gridCol w:w="1694"/>
        <w:gridCol w:w="165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хождения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-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колонны, шере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руга в колоны и обратно. «Звездочка», «Змейка», «Шахматный порядо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е место, ориентироваться в пространс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, притопы, комплексы упражнений на развитие ритма и координ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чувство ритма и координацию дви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ельная позиция ру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зиция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ые и медленные упражнения для р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ис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носка шаг с притоп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движение рук, музык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р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уть подъ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ор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миниатюры согласно сценария праздни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 , гибкости, растяжки выворо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упраж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и характером исполнять миниатюры и тан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ять внимание эмоциональному исполнению тан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 в русском танце: открытые и закрытые руки. Круговое движение рук над головой со стороны в сторону. Приставной шаг в сторону с пружинкой, с хлопками, с другими движениям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вперед с правой и левой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вать и закрывать руки через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зицию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ять внимание ритмическому исполнению движений и синхроннос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золотая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«Хлопуш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и миниатюры согласно сценарию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, ма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 в парном танце: руки накрест, рука под руку, рука за р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 с прито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сывание ног вперед, в стороны,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ильный»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 бег «Окоше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вокруг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 с бе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 на месте и вокруг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«Приглаш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«Благодар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легко, задор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 с одной ноги на другу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ёлоч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колядки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ов отечеств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ы дете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ы и 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бежц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аем танцеват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6 до 7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готовительная групп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3"/>
        <w:gridCol w:w="1933"/>
        <w:gridCol w:w="1724"/>
        <w:gridCol w:w="1728"/>
        <w:gridCol w:w="131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хождения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ртуар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-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шеренга. Колонна, «Шахматный порядок», «Звездочка», «Змейка», «Диагона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: 2,3,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остранстве зала, запомнить сво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фигуры самостоятельн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, прит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на координ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узыкой начинать и заканчивать движ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ая гимнас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на развитие гибкости, растяжки, выворотности, укрепление мышц спи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и правильно выполнять упражнения. Синхронность исполн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образ импровиз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а лица, жесты, характер танцевальных образ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епощение ребёнка. Манера исполн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: девочки и маль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шаг вперед и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учный х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иции рук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седы и приседы с выворот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  в русском та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в русском танце: мальчики и девочк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уть подъем ст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ять внимание кисти и лок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корпус при исполнен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оро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ы и 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 в сторону с различными движениями рук: хлопки, вверх, в стор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ние вокруг себя на полупаль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 в парном танце  (на крест, на талии, «Свеч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ройной шаг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сза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топо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 на месте и в продвижени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ки в комбинации с бего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«Веревочке», «Моталоч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«Полька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п в сторону с прыжком, с притопо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падание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»- мальчи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-мальчи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ш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оч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чаночка»-мальчик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 и 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 Прямые кол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мелкий, колено поднимается высо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золот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ёлочк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коляд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ов оте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ы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ат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согласно сцен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нцевальная мозаика Слуцкая С.Л. «Линка Пресс» Москва 200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а танцев для детей Ерохина О.В. «Феникс» Ростов на Дону 2003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 и движение Бекина С.И. и др. «Просвещение» 1984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 начинается с детства «Новая школа» Москва 199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а-Фи-Данс» Фирилева Ж.Е., Сайкина Е.Г. Санкт-Петербург «Детство-пресс»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11:00Z</dcterms:created>
  <dc:creator>User</dc:creator>
  <dc:description/>
  <cp:keywords/>
  <dc:language>en-US</dc:language>
  <cp:lastModifiedBy>IRON</cp:lastModifiedBy>
  <cp:lastPrinted>2008-01-20T21:49:00Z</cp:lastPrinted>
  <dcterms:modified xsi:type="dcterms:W3CDTF">2014-03-18T05:15:00Z</dcterms:modified>
  <cp:revision>23</cp:revision>
  <dc:subject/>
  <dc:title/>
</cp:coreProperties>
</file>